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0</wp:posOffset>
            </wp:positionV>
            <wp:extent cx="714375" cy="7429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FAKULTNÍ NEMOCNICE V MOTOLE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Č: 0006420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60"/>
        <w:rPr>
          <w:rFonts w:ascii="Arial" w:hAnsi="Arial" w:cs="Arial"/>
          <w:bCs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1770</wp:posOffset>
                </wp:positionV>
                <wp:extent cx="508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15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2"/>
        </w:rPr>
        <w:t>Náměstek pro léčebně preventivní péči</w:t>
        <w:softHyphen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 224 431 011, Fax: 224 431 023,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fnmotol.cz</w:t>
        </w:r>
      </w:hyperlink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tokol o nahlédnutí do zdravotnické dokumentace </w:t>
        <w:br/>
        <w:t>nebo o pořízení výpisů nebo kopií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Cs w:val="22"/>
        </w:rPr>
        <w:t>Požadovaná zdravotnická dokumentace pacienta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 a příjmení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dné číslo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ravotní pojišťovna:</w:t>
        <w:tab/>
        <w:tab/>
        <w:tab/>
        <w:tab/>
        <w:tab/>
        <w:tab/>
        <w:tab/>
        <w:t>Adresa:</w:t>
      </w:r>
    </w:p>
    <w:p>
      <w:pPr>
        <w:pStyle w:val="Normal"/>
        <w:spacing w:lineRule="auto" w:line="48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 pracoviště: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 dne/období:</w:t>
        <w:tab/>
        <w:tab/>
        <w:tab/>
        <w:tab/>
        <w:tab/>
        <w:tab/>
        <w:tab/>
        <w:t>Telefon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 xml:space="preserve">Rozsah požadované zdravotnické dokumentace: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Účel:  nahlédnutí - pořízení výpisů - opisů - kopií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Identifikace osoby žádající nahlížení nebo pořízení výpisů nebo kopií, nejedná-li se o pacienta žádajícího vlastní dokumentaci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Jméno a příjmení: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atum narození: </w:t>
        <w:tab/>
        <w:tab/>
        <w:tab/>
        <w:tab/>
        <w:tab/>
        <w:tab/>
        <w:tab/>
        <w:t>Telefon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ztah k pacientovi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ontaktní adresa (v případě žádosti o zaslání ZD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mínky úhrad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kud fyzická osoba žádá pořízení kopií výhradně své vlastní zdravotnické dokumentace, je první pořízení kopie bezplatné. Povinnost úhrady vzniká při vyžádání další kopie totožné dokumentac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Zavazuji se uhradit celkovou částku za pořízení kopií zdravotnické dokumentace, o které žádám </w:t>
        <w:br/>
        <w:t>a jsou-li zpoplatněny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dpis osoby nahlížející: 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sz w:val="20"/>
          <w:szCs w:val="20"/>
        </w:rPr>
        <w:t>Vyplní pověřený zaměstnanec FN Motol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1"/>
        <w:rPr/>
      </w:pPr>
      <w:r>
        <w:rPr>
          <w:rFonts w:cs="Arial" w:ascii="Arial" w:hAnsi="Arial"/>
          <w:bCs/>
          <w:szCs w:val="22"/>
        </w:rPr>
        <w:t>Ověření žádající osoby dle dokladu totožnosti: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outlineLvl w:val="1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(číslo občanského průkazu nebo cestovního pasu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á osoba uveden v dokumentaci zákaz k nahlížení:</w:t>
        <w:tab/>
        <w:t xml:space="preserve">ANO - NE*     </w:t>
      </w:r>
      <w:r>
        <w:rPr>
          <w:rFonts w:cs="Arial" w:ascii="Arial" w:hAnsi="Arial"/>
          <w:bCs/>
          <w:sz w:val="20"/>
          <w:szCs w:val="20"/>
        </w:rPr>
        <w:t>(* Nehodící se škrtněte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 Praze dne: ………………………………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outlineLvl w:val="1"/>
        <w:rPr/>
      </w:pPr>
      <w:r>
        <w:rPr>
          <w:rFonts w:cs="Arial" w:ascii="Arial" w:hAnsi="Arial"/>
          <w:bCs/>
          <w:szCs w:val="22"/>
        </w:rPr>
        <w:t>Identifikace a podpis pověřeného zaměstnance: ……………………….……………………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>
        <w:rStyle w:val="PageNumber"/>
        <w:rFonts w:cs="Arial" w:ascii="Arial" w:hAnsi="Arial"/>
        <w:sz w:val="16"/>
        <w:szCs w:val="16"/>
      </w:rPr>
      <w:t>FN Motol, V Úvalu 84, 150 06 Praha 5,  IČ: 00064203</w:t>
      <w:tab/>
      <w:tab/>
    </w:r>
    <w:r>
      <w:rPr>
        <w:rFonts w:cs="Arial" w:ascii="Arial" w:hAnsi="Arial"/>
        <w:color w:val="808080"/>
        <w:sz w:val="16"/>
        <w:szCs w:val="16"/>
      </w:rPr>
      <w:t xml:space="preserve">Stra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z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2"/>
        <w:szCs w:val="12"/>
      </w:rPr>
      <w:t>Protokol o nahlédnutí do ZD</w:t>
      <w:tab/>
      <w:tab/>
    </w:r>
    <w:r>
      <w:rPr>
        <w:rFonts w:cs="Arial" w:ascii="Arial" w:hAnsi="Arial"/>
        <w:sz w:val="12"/>
        <w:szCs w:val="12"/>
        <w:lang w:val="cs-CZ"/>
      </w:rPr>
      <w:tab/>
    </w:r>
    <w:r>
      <w:rPr>
        <w:rFonts w:cs="Arial" w:ascii="Arial" w:hAnsi="Arial"/>
        <w:sz w:val="12"/>
        <w:szCs w:val="12"/>
      </w:rPr>
      <w:t>NLPP_0015_0003-</w:t>
    </w:r>
    <w:r>
      <w:rPr>
        <w:rFonts w:cs="Arial" w:ascii="Arial" w:hAnsi="Arial"/>
        <w:sz w:val="12"/>
        <w:szCs w:val="12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nmot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4:00Z</dcterms:created>
  <dc:creator>Vašatová Kateřina</dc:creator>
  <dc:description/>
  <dc:language>en-US</dc:language>
  <cp:lastModifiedBy>strnadova47737</cp:lastModifiedBy>
  <cp:lastPrinted>2024-02-19T13:09:00Z</cp:lastPrinted>
  <dcterms:modified xsi:type="dcterms:W3CDTF">2024-02-29T11:24:00Z</dcterms:modified>
  <cp:revision>2</cp:revision>
  <dc:subject/>
  <dc:title>Systém připomínkového řízení pro dokumenty I</dc:title>
</cp:coreProperties>
</file>