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Klinika dětské neurologie 2. LF UK a FN Motol - Neurogenetická laboratoř</w:t>
      </w:r>
    </w:p>
    <w:p>
      <w:pPr>
        <w:pStyle w:val="Normal"/>
        <w:spacing w:before="120" w:after="0"/>
        <w:ind w:left="142" w:hanging="0"/>
        <w:rPr/>
      </w:pPr>
      <w:r>
        <w:rPr>
          <w:b/>
        </w:rPr>
        <w:t>Číslo akreditovaného objektu</w:t>
      </w:r>
      <w:r>
        <w:rPr/>
        <w:t>:</w:t>
        <w:tab/>
        <w:t>8322</w:t>
      </w:r>
    </w:p>
    <w:p>
      <w:pPr>
        <w:pStyle w:val="Normal"/>
        <w:spacing w:before="120" w:after="0"/>
        <w:ind w:left="142" w:hanging="0"/>
        <w:rPr/>
      </w:pPr>
      <w:r>
        <w:rPr>
          <w:b/>
        </w:rPr>
        <w:t>Osvědčení o akreditaci</w:t>
      </w:r>
      <w:r>
        <w:rPr/>
        <w:t xml:space="preserve"> č.:</w:t>
        <w:tab/>
        <w:t>92/</w:t>
      </w:r>
      <w:r>
        <w:rPr>
          <w:szCs w:val="24"/>
        </w:rPr>
        <w:t>2024</w:t>
      </w:r>
    </w:p>
    <w:p>
      <w:pPr>
        <w:pStyle w:val="Normal"/>
        <w:spacing w:before="120" w:after="0"/>
        <w:ind w:left="142" w:hanging="0"/>
        <w:rPr/>
      </w:pPr>
      <w:r>
        <w:rPr>
          <w:b/>
        </w:rPr>
        <w:t>Oblast akreditace</w:t>
      </w:r>
      <w:r>
        <w:rPr/>
        <w:t>:</w:t>
        <w:tab/>
        <w:t xml:space="preserve">Zdravotnická laboratoř - ČSN EN ISO 15189 ed. 2:2013 </w:t>
      </w:r>
    </w:p>
    <w:p>
      <w:pPr>
        <w:pStyle w:val="Normal"/>
        <w:spacing w:before="120" w:after="0"/>
        <w:ind w:left="142" w:hanging="0"/>
        <w:rPr>
          <w:rFonts w:ascii="Arial" w:hAnsi="Arial" w:cs="Arial"/>
        </w:rPr>
      </w:pPr>
      <w:r>
        <w:rPr>
          <w:b/>
        </w:rPr>
        <w:t>Aktualizováno dne</w:t>
      </w:r>
      <w:r>
        <w:rPr>
          <w:rFonts w:cs="Arial" w:ascii="Arial" w:hAnsi="Arial"/>
        </w:rPr>
        <w:t xml:space="preserve">: </w:t>
      </w:r>
      <w:r>
        <w:rPr/>
        <w:t>17. 07. 2024</w:t>
      </w:r>
    </w:p>
    <w:p>
      <w:pPr>
        <w:pStyle w:val="Normal"/>
        <w:tabs>
          <w:tab w:val="clear" w:pos="709"/>
          <w:tab w:val="left" w:pos="1134" w:leader="none"/>
          <w:tab w:val="left" w:pos="2127" w:leader="none"/>
          <w:tab w:val="left" w:pos="4536" w:leader="none"/>
        </w:tabs>
        <w:spacing w:before="120" w:after="60"/>
        <w:ind w:right="567" w:hanging="0"/>
        <w:jc w:val="left"/>
        <w:rPr>
          <w:b/>
          <w:b/>
        </w:rPr>
      </w:pPr>
      <w:r>
        <w:rPr>
          <w:b/>
        </w:rPr>
      </w:r>
    </w:p>
    <w:p>
      <w:pPr>
        <w:pStyle w:val="Normal"/>
        <w:keepNext w:val="true"/>
        <w:spacing w:before="120" w:after="60"/>
        <w:ind w:left="142"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755"/>
        <w:gridCol w:w="2411"/>
        <w:gridCol w:w="1416"/>
        <w:gridCol w:w="3261"/>
        <w:gridCol w:w="1702"/>
        <w:gridCol w:w="991"/>
      </w:tblGrid>
      <w:tr>
        <w:trPr>
          <w:tblHeader w:val="true"/>
          <w:cantSplit w:val="true"/>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416"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3261"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702"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cantSplit w:val="true"/>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16 - Laboratoř lékařské genetiky</w:t>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41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MLPA</w:t>
            </w:r>
          </w:p>
        </w:tc>
        <w:tc>
          <w:tcPr>
            <w:tcW w:w="3261" w:type="dxa"/>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IISOPM_NGL_01/2020; </w:t>
            </w:r>
            <w:r>
              <w:rPr>
                <w:rFonts w:eastAsia="Times New Roman" w:cs="Times New Roman"/>
                <w:color w:val="FF0000"/>
                <w:kern w:val="0"/>
                <w:sz w:val="22"/>
                <w:szCs w:val="22"/>
                <w:lang w:val="cs-CZ" w:eastAsia="cs-CZ" w:bidi="ar-SA"/>
              </w:rPr>
              <w:t>verze 5</w:t>
            </w:r>
            <w:r>
              <w:rPr>
                <w:rFonts w:eastAsia="Times New Roman" w:cs="Times New Roman"/>
                <w:kern w:val="0"/>
                <w:sz w:val="22"/>
                <w:szCs w:val="22"/>
                <w:lang w:val="cs-CZ" w:eastAsia="cs-CZ" w:bidi="ar-SA"/>
              </w:rPr>
              <w:t>; PI15 – verze 1;</w:t>
            </w:r>
          </w:p>
          <w:p>
            <w:pPr>
              <w:pStyle w:val="Normal"/>
              <w:widowControl/>
              <w:spacing w:before="120" w:after="60"/>
              <w:rPr>
                <w:sz w:val="22"/>
                <w:szCs w:val="22"/>
              </w:rPr>
            </w:pPr>
            <w:r>
              <w:rPr>
                <w:rFonts w:eastAsia="Times New Roman" w:cs="Times New Roman"/>
                <w:kern w:val="0"/>
                <w:sz w:val="22"/>
                <w:szCs w:val="22"/>
                <w:lang w:val="cs-CZ" w:eastAsia="cs-CZ" w:bidi="ar-SA"/>
              </w:rPr>
              <w:t>ABI 3130</w:t>
            </w:r>
          </w:p>
        </w:tc>
        <w:tc>
          <w:tcPr>
            <w:tcW w:w="1702"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p>
            <w:pPr>
              <w:pStyle w:val="Normal"/>
              <w:widowControl/>
              <w:spacing w:before="120" w:after="60"/>
              <w:jc w:val="left"/>
              <w:rPr>
                <w:sz w:val="22"/>
                <w:szCs w:val="22"/>
              </w:rPr>
            </w:pPr>
            <w:r>
              <w:rPr>
                <w:rFonts w:eastAsia="Times New Roman" w:cs="Times New Roman"/>
                <w:kern w:val="0"/>
                <w:sz w:val="22"/>
                <w:szCs w:val="22"/>
                <w:lang w:val="cs-CZ" w:eastAsia="cs-CZ" w:bidi="ar-SA"/>
              </w:rPr>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41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326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IISOPM_NGL_02/2020; </w:t>
            </w:r>
            <w:r>
              <w:rPr>
                <w:rFonts w:eastAsia="Times New Roman" w:cs="Times New Roman"/>
                <w:color w:val="FF0000"/>
                <w:kern w:val="0"/>
                <w:sz w:val="22"/>
                <w:szCs w:val="22"/>
                <w:lang w:val="cs-CZ" w:eastAsia="cs-CZ" w:bidi="ar-SA"/>
              </w:rPr>
              <w:t>verze 5</w:t>
            </w:r>
            <w:r>
              <w:rPr>
                <w:rFonts w:eastAsia="Times New Roman" w:cs="Times New Roman"/>
                <w:kern w:val="0"/>
                <w:sz w:val="22"/>
                <w:szCs w:val="22"/>
                <w:lang w:val="cs-CZ" w:eastAsia="cs-CZ" w:bidi="ar-SA"/>
              </w:rPr>
              <w:t xml:space="preserve">; PI15 – verze 1;                        PI05 – verze 2;                        PI07 – </w:t>
            </w:r>
            <w:r>
              <w:rPr>
                <w:rFonts w:eastAsia="Times New Roman" w:cs="Times New Roman"/>
                <w:color w:val="FF0000"/>
                <w:kern w:val="0"/>
                <w:sz w:val="22"/>
                <w:szCs w:val="22"/>
                <w:lang w:val="cs-CZ" w:eastAsia="cs-CZ" w:bidi="ar-SA"/>
              </w:rPr>
              <w:t>verze 3</w:t>
            </w:r>
            <w:r>
              <w:rPr>
                <w:rFonts w:eastAsia="Times New Roman" w:cs="Times New Roman"/>
                <w:kern w:val="0"/>
                <w:sz w:val="22"/>
                <w:szCs w:val="22"/>
                <w:lang w:val="cs-CZ" w:eastAsia="cs-CZ" w:bidi="ar-SA"/>
              </w:rPr>
              <w:t xml:space="preserve">;                        PI10 – </w:t>
            </w:r>
            <w:r>
              <w:rPr>
                <w:rFonts w:eastAsia="Times New Roman" w:cs="Times New Roman"/>
                <w:color w:val="FF0000"/>
                <w:kern w:val="0"/>
                <w:sz w:val="22"/>
                <w:szCs w:val="22"/>
                <w:lang w:val="cs-CZ" w:eastAsia="cs-CZ" w:bidi="ar-SA"/>
              </w:rPr>
              <w:t>verze</w:t>
            </w:r>
            <w:r>
              <w:rPr>
                <w:rFonts w:eastAsia="Times New Roman" w:cs="Times New Roman"/>
                <w:color w:val="C00000"/>
                <w:kern w:val="0"/>
                <w:sz w:val="22"/>
                <w:szCs w:val="22"/>
                <w:lang w:val="cs-CZ" w:eastAsia="cs-CZ" w:bidi="ar-SA"/>
              </w:rPr>
              <w:t xml:space="preserve"> </w:t>
            </w:r>
            <w:r>
              <w:rPr>
                <w:rFonts w:eastAsia="Times New Roman" w:cs="Times New Roman"/>
                <w:color w:val="FF0000"/>
                <w:kern w:val="0"/>
                <w:sz w:val="22"/>
                <w:szCs w:val="22"/>
                <w:lang w:val="cs-CZ" w:eastAsia="cs-CZ" w:bidi="ar-SA"/>
              </w:rPr>
              <w:t>3</w:t>
            </w:r>
            <w:r>
              <w:rPr>
                <w:rFonts w:eastAsia="Times New Roman" w:cs="Times New Roman"/>
                <w:kern w:val="0"/>
                <w:sz w:val="22"/>
                <w:szCs w:val="22"/>
                <w:lang w:val="cs-CZ" w:eastAsia="cs-CZ" w:bidi="ar-SA"/>
              </w:rPr>
              <w:t>;</w:t>
            </w:r>
          </w:p>
          <w:p>
            <w:pPr>
              <w:pStyle w:val="Normal"/>
              <w:widowControl/>
              <w:spacing w:before="120" w:after="60"/>
              <w:jc w:val="left"/>
              <w:rPr>
                <w:sz w:val="22"/>
                <w:szCs w:val="22"/>
              </w:rPr>
            </w:pPr>
            <w:r>
              <w:rPr>
                <w:rFonts w:eastAsia="Times New Roman" w:cs="Times New Roman"/>
                <w:kern w:val="0"/>
                <w:sz w:val="22"/>
                <w:szCs w:val="22"/>
                <w:lang w:val="cs-CZ" w:eastAsia="cs-CZ" w:bidi="ar-SA"/>
              </w:rPr>
              <w:t>ABI 3130</w:t>
            </w:r>
          </w:p>
        </w:tc>
        <w:tc>
          <w:tcPr>
            <w:tcW w:w="1702"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tc>
      </w:tr>
      <w:tr>
        <w:trPr>
          <w:cantSplit w:val="true"/>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Vyšetření variant germinálního genomu</w:t>
            </w:r>
          </w:p>
        </w:tc>
        <w:tc>
          <w:tcPr>
            <w:tcW w:w="1416"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NGS-MPS</w:t>
            </w:r>
          </w:p>
        </w:tc>
        <w:tc>
          <w:tcPr>
            <w:tcW w:w="326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IISOPM_NGL_04/2022; </w:t>
            </w:r>
            <w:r>
              <w:rPr>
                <w:rFonts w:eastAsia="Times New Roman" w:cs="Times New Roman"/>
                <w:color w:val="FF0000"/>
                <w:kern w:val="0"/>
                <w:sz w:val="22"/>
                <w:szCs w:val="22"/>
                <w:lang w:val="cs-CZ" w:eastAsia="cs-CZ" w:bidi="ar-SA"/>
              </w:rPr>
              <w:t>verze 4</w:t>
            </w:r>
            <w:r>
              <w:rPr>
                <w:rFonts w:eastAsia="Times New Roman" w:cs="Times New Roman"/>
                <w:kern w:val="0"/>
                <w:sz w:val="22"/>
                <w:szCs w:val="22"/>
                <w:lang w:val="cs-CZ" w:eastAsia="cs-CZ" w:bidi="ar-SA"/>
              </w:rPr>
              <w:t xml:space="preserve">; PI16 – verze 2;                        PI19 – </w:t>
            </w:r>
            <w:r>
              <w:rPr>
                <w:rFonts w:eastAsia="Times New Roman" w:cs="Times New Roman"/>
                <w:color w:val="FF0000"/>
                <w:kern w:val="0"/>
                <w:sz w:val="22"/>
                <w:szCs w:val="22"/>
                <w:lang w:val="cs-CZ" w:eastAsia="cs-CZ" w:bidi="ar-SA"/>
              </w:rPr>
              <w:t>verze 2</w:t>
            </w:r>
            <w:r>
              <w:rPr>
                <w:rFonts w:eastAsia="Times New Roman" w:cs="Times New Roman"/>
                <w:kern w:val="0"/>
                <w:sz w:val="22"/>
                <w:szCs w:val="22"/>
                <w:lang w:val="cs-CZ" w:eastAsia="cs-CZ" w:bidi="ar-SA"/>
              </w:rPr>
              <w:t xml:space="preserve">;                        PI24 – </w:t>
            </w:r>
            <w:r>
              <w:rPr>
                <w:rFonts w:eastAsia="Times New Roman" w:cs="Times New Roman"/>
                <w:color w:val="FF0000"/>
                <w:kern w:val="0"/>
                <w:sz w:val="22"/>
                <w:szCs w:val="22"/>
                <w:lang w:val="cs-CZ" w:eastAsia="cs-CZ" w:bidi="ar-SA"/>
              </w:rPr>
              <w:t>verze 2</w:t>
            </w:r>
            <w:r>
              <w:rPr>
                <w:rFonts w:eastAsia="Times New Roman" w:cs="Times New Roman"/>
                <w:kern w:val="0"/>
                <w:sz w:val="22"/>
                <w:szCs w:val="22"/>
                <w:lang w:val="cs-CZ" w:eastAsia="cs-CZ" w:bidi="ar-SA"/>
              </w:rPr>
              <w:t xml:space="preserve">; IISOPM_NGL_05/2022; </w:t>
            </w:r>
            <w:r>
              <w:rPr>
                <w:rFonts w:eastAsia="Times New Roman" w:cs="Times New Roman"/>
                <w:color w:val="FF0000"/>
                <w:kern w:val="0"/>
                <w:sz w:val="22"/>
                <w:szCs w:val="22"/>
                <w:lang w:val="cs-CZ" w:eastAsia="cs-CZ" w:bidi="ar-SA"/>
              </w:rPr>
              <w:t>verze 3</w:t>
            </w:r>
            <w:r>
              <w:rPr>
                <w:rFonts w:eastAsia="Times New Roman" w:cs="Times New Roman"/>
                <w:kern w:val="0"/>
                <w:sz w:val="22"/>
                <w:szCs w:val="22"/>
                <w:lang w:val="cs-CZ" w:eastAsia="cs-CZ" w:bidi="ar-SA"/>
              </w:rPr>
              <w:t>; PI22 – verze 2;                        PI23 – verze 2;</w:t>
            </w:r>
          </w:p>
          <w:p>
            <w:pPr>
              <w:pStyle w:val="Normal"/>
              <w:widowControl/>
              <w:spacing w:before="120" w:after="60"/>
              <w:jc w:val="left"/>
              <w:rPr>
                <w:sz w:val="22"/>
                <w:szCs w:val="22"/>
              </w:rPr>
            </w:pPr>
            <w:r>
              <w:rPr>
                <w:rFonts w:eastAsia="Times New Roman" w:cs="Times New Roman"/>
                <w:kern w:val="0"/>
                <w:sz w:val="22"/>
                <w:szCs w:val="22"/>
                <w:lang w:val="cs-CZ" w:eastAsia="cs-CZ" w:bidi="ar-SA"/>
              </w:rPr>
              <w:t>NovaSeq 6000, Illumina</w:t>
            </w:r>
          </w:p>
        </w:tc>
        <w:tc>
          <w:tcPr>
            <w:tcW w:w="1702"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Biologický materiál obsahující nukleovou kyselinu</w:t>
            </w:r>
          </w:p>
        </w:tc>
        <w:tc>
          <w:tcPr>
            <w:tcW w:w="991" w:type="dxa"/>
            <w:tcBorders>
              <w:bottom w:val="double" w:sz="4" w:space="0" w:color="000000"/>
              <w:right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A, B, C</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9443"/>
      </w:tblGrid>
      <w:tr>
        <w:trPr>
          <w:tblHeader w:val="true"/>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16/1</w:t>
            </w:r>
          </w:p>
        </w:tc>
        <w:tc>
          <w:tcPr>
            <w:tcW w:w="9443" w:type="dxa"/>
            <w:tcBorders>
              <w:top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Geny: </w:t>
            </w:r>
            <w:r>
              <w:rPr>
                <w:rFonts w:eastAsia="Times New Roman" w:cs="Times New Roman"/>
                <w:i/>
                <w:kern w:val="0"/>
                <w:sz w:val="22"/>
                <w:szCs w:val="22"/>
                <w:lang w:val="cs-CZ" w:eastAsia="cs-CZ" w:bidi="ar-SA"/>
              </w:rPr>
              <w:t xml:space="preserve">PLP1, PMP22, GJB2, GJB3, GJB6, POU3F4, WFS1, ATL1, SPAST, REEP1, SPG7, SPG11, SEPT9, MTM1, MTMR1, GDAP1, MTMR2, SBF2, SH3TC2, EGR2, PRX, NEFL, STRC, CATSPER2, OTOA </w:t>
              <w:tab/>
            </w:r>
          </w:p>
        </w:tc>
      </w:tr>
      <w:tr>
        <w:trPr/>
        <w:tc>
          <w:tcPr>
            <w:tcW w:w="1046" w:type="dxa"/>
            <w:tcBorders>
              <w:lef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2</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Vyšetřované geny:</w:t>
            </w:r>
            <w:r>
              <w:rPr>
                <w:rFonts w:eastAsia="Times New Roman" w:cs="Times New Roman"/>
                <w:i/>
                <w:kern w:val="0"/>
                <w:sz w:val="22"/>
                <w:szCs w:val="22"/>
                <w:lang w:val="cs-CZ" w:eastAsia="cs-CZ" w:bidi="ar-SA"/>
              </w:rPr>
              <w:t xml:space="preserve"> PMP22, MPZ, MFN2, RAB7, HINT1, GDAP1, SH3TC2, FBLN5, GJB1, HSP22, HSP27, SPTLC1, BSCL2, SORD, PLP1, TTR, EXOSC3, MARVELD2, KCNQ2, SCN2A, SPAST;</w:t>
            </w:r>
          </w:p>
        </w:tc>
      </w:tr>
      <w:tr>
        <w:trPr/>
        <w:tc>
          <w:tcPr>
            <w:tcW w:w="1046" w:type="dxa"/>
            <w:tcBorders>
              <w:left w:val="double" w:sz="4" w:space="0" w:color="000000"/>
              <w:bottom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3</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287 genů dosud popsaných u dědičné neuropatie CMT: Verze_CMT_11_2023:</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ARS, ABCA1, ABCC9, ABHD12, ACTC1, ACTN2, AGTPBP1, AGXT, AIFM1, ALDH3A2, ANKRD1, AP1S1, APOA1, APTX, AR_CAG, ARHGEF10, ARL6IP1, ARSA, ATL1, ATL3, ATM, ATP1A1, ATP7A, ATXN1_CAG, ATXN10_ATTCT, ATXN2_CAG, ATXN3_CAG, ATXN7_CAG, B4GALNT1, BAG3, BCKDHB, BICD2, BRAF, BSCL2, C12ORF65, C19orf12, C1ORF194, CACNB4, CASQ2, CAV3, CCT5, CD59, CLTCL1, CNTNAP1, COA7, COQ8A, COX6A1, CPOX, CRYAB, CSRP3, CTDP1, CYP27A1, DARS2, DCAF8, DCTN1, DEGS1, DES, DGUOK, DHH, DHTKD1, DMD, DNAJB2, DNAJC3, DNM2, DNMT1, DRP2, DSC2, DSG2, DSP, DST, DSTYK, DTNA, DYNC1H1, EGR2, ELP1, EMD, ERBB3, ERCC6, ERCC8, ETFDH, FA2H, FAH, FAM126A, FAM134B, FBLN5, FBXO38, FGD4, FGF14, FIG4, FKTN, FLVCR1, FMR1_CGG, FXN, FXN_GAA, GAA, GALC, GAN, GARS, GATAD1, GBA2, GBF1, GDAP1, GJB1, GJC2, GLA, GLE1, GNB4, HADHA, HADHB, HARS, HINT1, HK1, HMBS, HOXD10, HRAS, HSPB1, HSPB3, HSPB8, CHCHD10, IARS2, IGHMBP2, INF2, ITPR1, ITPR3, JAG1, JPH2, JUP, KARS, KCNA1, KCNA2, KCNC3, KIF1A, KIF1B, KIF5A, KLC2, KRAS, L1CAM, LAMA4, LAMP2, LAS1L, LDB3, LITAF, LMNA, LRSAM1, LYST, MAP1B, MAP2K1, MAP2K2, MARS, MCM3AP, MED25, MFN2, MMACHC, MME, MORC2, MPV17, MPZ, MRE11, MT-ATP6, MTMR2, MT-RNR1, MT-TL1, MTTP, MYBPC3, MYH14, MYH6, MYH7, MYL2, MYL3, MYOZ2, MYPN, NAGA, NAGLU, NDRG1, NEBL, NEFH, NEFL, NEXN, NGF, NIPA1, NOP56_GGCCTG, NRAS, NTRK1, OPA1, OPA3, PDHA1, PDK3, PDLIM3, PDYN, PEX10, PEX7, PHYH, PKP2, PLEKHG5, PLN, PLP1, PMM2, PMP2, PMP22, PNKP, PNPLA6, POLG, POLR3A, PPOX, PPP2R2B_CAG, PRDM12, PRKAG2, PRKCG, PRNP, PRPS1, PRX, PTEN, PTPN11, PTRH2, RAB7A, RAF1, RBM20, REEP1, RETREG1, RIT1, RYR2, SACS, SBF1, SBF2, SCARB2, SCN10A, SCN11A, SCN5A, SCN9A, SCP2, SCYL1, SELENOI, SEPT9, SETX, SGCD, SH3TC2, SIGMAR1, SIL1, SLC12A6, SLC1A3, SLC25A19, SLC25A46, SLC52A1, SLC52A2, SLC52A3, SLC5A7, SMN1, SOD1, SORD, SOS1, SOX10, SPART, SPAST, SPG11, SPG21, SPG7, SPTBN2, SPTBN4, SPTLC1, SPTLC2, SUCLA2, SURF1, SYT2, TAZ, TCAP, TDP1, TFG, TMEM43, TNNC1, TNNI3, TNNT2, TPM1, TRIM2, TRPA1, TRPV4, TTBK2, TTN, TTPA, TTR, TUBB3, TWNK, TYMP, VCL, VCP, VPS13A, VRK1, VWA1, WARS, WASHC5, WNK1, XK, XPA, XRCC1, YARS, ZFYVE26, ZFYVE27</w:t>
            </w:r>
          </w:p>
          <w:p>
            <w:pPr>
              <w:pStyle w:val="Normal"/>
              <w:widowControl/>
              <w:spacing w:before="120" w:after="60"/>
              <w:rPr>
                <w:color w:val="000000" w:themeColor="text1"/>
                <w:sz w:val="22"/>
                <w:szCs w:val="22"/>
              </w:rPr>
            </w:pPr>
            <w:r>
              <w:rPr>
                <w:rFonts w:eastAsia="Times New Roman" w:cs="Times New Roman"/>
                <w:kern w:val="0"/>
                <w:sz w:val="22"/>
                <w:szCs w:val="22"/>
                <w:lang w:val="cs-CZ" w:eastAsia="cs-CZ" w:bidi="ar-SA"/>
              </w:rPr>
              <w:t xml:space="preserve">Exomové sekvenování s </w:t>
            </w:r>
            <w:r>
              <w:rPr>
                <w:rFonts w:eastAsia="Times New Roman" w:cs="Times New Roman"/>
                <w:color w:val="000000" w:themeColor="text1"/>
                <w:kern w:val="0"/>
                <w:sz w:val="22"/>
                <w:szCs w:val="22"/>
                <w:lang w:val="cs-CZ" w:eastAsia="cs-CZ" w:bidi="ar-SA"/>
              </w:rPr>
              <w:t xml:space="preserve">vyhodnocením kódujících exonů </w:t>
            </w:r>
            <w:r>
              <w:rPr>
                <w:rFonts w:eastAsia="Times New Roman" w:cs="Times New Roman"/>
                <w:kern w:val="0"/>
                <w:sz w:val="22"/>
                <w:szCs w:val="22"/>
                <w:lang w:val="cs-CZ" w:eastAsia="cs-CZ" w:bidi="ar-SA"/>
              </w:rPr>
              <w:t xml:space="preserve">385 </w:t>
            </w:r>
            <w:r>
              <w:rPr>
                <w:rFonts w:eastAsia="Times New Roman" w:cs="Times New Roman"/>
                <w:color w:val="000000" w:themeColor="text1"/>
                <w:kern w:val="0"/>
                <w:sz w:val="22"/>
                <w:szCs w:val="22"/>
                <w:lang w:val="cs-CZ" w:eastAsia="cs-CZ" w:bidi="ar-SA"/>
              </w:rPr>
              <w:t>genů spojovaných s dětskou epilepsií a epileptickou encefalopatií: Verze_EE_02_2024:</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ARS1</w:t>
            </w:r>
            <w:r>
              <w:rPr>
                <w:rFonts w:eastAsia="Times New Roman" w:cs="Times New Roman"/>
                <w:kern w:val="0"/>
                <w:szCs w:val="20"/>
                <w:lang w:val="cs-CZ" w:eastAsia="cs-CZ" w:bidi="ar-SA"/>
              </w:rPr>
              <w:t xml:space="preserve">, </w:t>
            </w:r>
            <w:r>
              <w:rPr>
                <w:rFonts w:eastAsia="Times New Roman" w:cs="Times New Roman"/>
                <w:i/>
                <w:kern w:val="0"/>
                <w:sz w:val="22"/>
                <w:szCs w:val="22"/>
                <w:lang w:val="cs-CZ" w:eastAsia="cs-CZ" w:bidi="ar-SA"/>
              </w:rPr>
              <w:t>ABAT, ABCA2, ACTL6B, ADAM22, ADAR, ADARB1, ADNP, ADPRS, ADSL, AFF3, AFG2A, AGO1, ALDH5A1, ALDH7A1, ALG13, ALG14, AMT, ANKRD11, AP2M1, AP3B2, AP4S1, ARFGEF1, ARFGEF2, ARHGEF9, ARID1A, ARID1B, ARV1, ARX, ASAH1, ASH1L, ASXL3, ATN1, ATP13A2, ATP1A1, ATP1A2, ATP1A3, ATP6AP2, ATP6V0A1, ATP6V0C, ATP6V1A, BRAT1, C12orf57, CACNA1A, CACNA1B, CACNA1C, CACNA1D, CACNA1E, CACNA1I, CACNA2D1, CACNA2D2, CACNB4, CAD, CASK, CASR, CDK19, CDKL5, CELF2, CERS1, CLCN2, CLCN3, CLCN4, CLN3, CLN5, CLN6, CLN8, CNKSR2, CNNM2, CNPY3, CNTN2, CNTNAP2, CPA6, CPLX1, CPSF3, CPT2, CSNK2B, CSTB, CTNND2, CTSD, CTSF, CUL3, CUX2, CYFIP2, DCX, DEAF1, DENND5A, DEPDC5, DHDDS, DHPS, DHX16, DIAPH1, DLL1, DMXL2, DNM1, DNM1L, DOCK7, DYNC1H1, DYRK1A, EEF1A2, EFHC1, EHMT1, EIF2S3, EIF3F, EIF4A2, EMC10, EPM2A, ESAM, EXOC7, EXT2, FARS2, FASN, FBXO11, FBXO28, FGF12, FGF13, FOLR1, FOXG1, FRRS1L, FZR1, GABBR2, GABRA1, GABRA2, GABRA3</w:t>
            </w:r>
            <w:r>
              <w:rPr>
                <w:rFonts w:eastAsia="Times New Roman" w:cs="Times New Roman"/>
                <w:kern w:val="0"/>
                <w:szCs w:val="20"/>
                <w:lang w:val="cs-CZ" w:eastAsia="cs-CZ" w:bidi="ar-SA"/>
              </w:rPr>
              <w:t xml:space="preserve">, </w:t>
            </w:r>
            <w:r>
              <w:rPr>
                <w:rFonts w:eastAsia="Times New Roman" w:cs="Times New Roman"/>
                <w:i/>
                <w:kern w:val="0"/>
                <w:sz w:val="22"/>
                <w:szCs w:val="22"/>
                <w:lang w:val="cs-CZ" w:eastAsia="cs-CZ" w:bidi="ar-SA"/>
              </w:rPr>
              <w:t>GABRA5, GABRA6, GABRB1, GABRB2, GABRB3, GABRD, GABRG2, GAD1, GAMT, GATAD2B, GLDC, GLS, GNAI1, GNAO1, GNB1, GNB5, GOSR2, GOT2, GPAA1, GPHN, GRIA4, GRIK2, GRIN1, GRIN2A, GRIN2B, GRIN2D, GRM7, HACE1, HCN1, HCN2, HECTD4, HECW2, HID1, HNRNPU, HUWE1, CHD2, CHD5, CHD8, CHKA, CHRNA2, CHRNA4, CHRNA7, CHRNB2, IER3IP1, IQSEC2, IRF2BPL, ITPA, KANSL1, KCNA1, KCNA2, KCNB1, KCNC1, KCNC2, KCNH1, KCNH5, KCNJ10, KCNK4, KCNMA1, KCNQ2, KCNQ3, KCNQ5, KCNT1, KCNT2, KCTD7, KMT2A, LGI1, LIAS, LMNB2, LNPK, MACF1, MARCHF6, MAST3, MBD5, MDH2, MECP2, MED11, MED13L, MED17, MED23, MEF2C, MFF, MFSD8, MOCS1, MOCS2, MTHFS, MTOR, MYT1L, NACC1, NAPB, NARS1, NARS2, NAXE, NBEA, NCDN, NECAP1, NEUROD2, NEXMIF, NGLY1, NHLRC1, NLGN3, NPRL2, NPRL3, NRROS, NRXN1, NSD1, NSF, NSRP1, NTRK2, NUS1, OPHN1, OTUD6B, OXR1, P4HTM, PACS1, PACS2, PAK1, PARS2, PCDH19, PDE2A, PHACTR1, PHF21A, PHF6, PIGA, PIGB, PIGC, PIGF, PIGG, PIGH, PIGK, PIGM, PIGN, PIGO, PIGP, PIGQ, PIGS, PIGT, PIGU, PIGV, PIGW, PLCB1, PLPBP, PNKP, PNPO, POGZ, POLG, POU3F3, PPFIBP1, PPP2CA, PPP2R5D, PPP3CA, PPT1, PRICKLE1, PRICKLE2, PRMT7, PRRT2, PRUNE1, PTPN23, PUM1, PURA, EPRS1, QARS1, RAB39B, RANBP2, RHOBTB2, RNASEH2A, RNASEH2B, RNASEH2C, RNF13, ROGDI, RORA, RORB, RTN4IP1, RTTN, SAMD12, SAMHD1, SARS1, SCARB2, SCN1A, SCN1B, SCN2A, SCN3A, SCN8A, SEMA6B, SERPINI1, SETBP1, SETD1A, SETD1B, SETD2, SETD5, SHANK2, SHANK3, SHQ1, SLC12A5, SLC13A5, SLC19A3, SLC1A2, SLC1A4, SLC25A12, SLC25A22, SLC2A1, SLC31A1, SLC35A2, SLC35A3, SLC38A3, SLC6A1, SLC6A8, SLC7A6OS, SLC9A6, SMARCA2, SMARCC2, SMC1A, SNAP25, SNIP1, SPTAN1, ST3GAL3, STARD7, STRADA, STX1B, STXBP1, SYN1, SYNGAP1, SYNJ1, SZT2, TANC2, TBC1D24, TBC1D2B, TBCD, TBCK, TBL1XR1, TBR1, TCF4, TIAM1, TPP1, TRAK1, TRAPPC4, TRAPPC6B, TREX1, TRIM8, TRIP12, TRIT1, TSEN15, TUBGCP2, TWNK, UBA5, UBAP2L, UBE3A, UFSP2, UGDH, UGP2, UNC80, USP7, VARS1, VPS50, WARS2, WASF1, WDR4, WDR45, WDR45B, WWOX, YIPF5, YWHAG, ZEB2;</w:t>
            </w:r>
          </w:p>
          <w:p>
            <w:pPr>
              <w:pStyle w:val="Normal"/>
              <w:widowControl/>
              <w:spacing w:before="120" w:after="60"/>
              <w:rPr>
                <w:sz w:val="22"/>
                <w:szCs w:val="22"/>
              </w:rPr>
            </w:pPr>
            <w:r>
              <w:rPr>
                <w:rFonts w:eastAsia="Times New Roman" w:cs="Times New Roman"/>
                <w:color w:val="FF0000"/>
                <w:kern w:val="0"/>
                <w:sz w:val="22"/>
                <w:szCs w:val="22"/>
                <w:lang w:val="cs-CZ" w:eastAsia="cs-CZ" w:bidi="ar-SA"/>
              </w:rPr>
              <w:t>Exomové sekvenování s vyhodnocením kódujících exonů 379 genů dosud spojovaných s malformacemi kortikálního vývoje anebo fokální epilepsií: Verze_MCD_03_2024:</w:t>
            </w:r>
          </w:p>
          <w:p>
            <w:pPr>
              <w:pStyle w:val="Normal"/>
              <w:widowControl/>
              <w:spacing w:before="120" w:after="60"/>
              <w:rPr>
                <w:rFonts w:ascii="Times New Roman" w:hAnsi="Times New Roman" w:eastAsia="Times New Roman" w:cs="Times New Roman"/>
                <w:kern w:val="0"/>
                <w:lang w:val="cs-CZ" w:eastAsia="cs-CZ" w:bidi="ar-SA"/>
              </w:rPr>
            </w:pPr>
            <w:r>
              <w:rPr>
                <w:rFonts w:eastAsia="Times New Roman" w:cs="Times New Roman"/>
                <w:color w:val="FF0000"/>
                <w:kern w:val="0"/>
                <w:sz w:val="22"/>
                <w:szCs w:val="22"/>
                <w:lang w:val="cs-CZ" w:eastAsia="cs-CZ" w:bidi="ar-SA"/>
              </w:rPr>
              <w:t xml:space="preserve">Geny vyhodnocené ve virtuálním panelu: </w:t>
            </w:r>
            <w:r>
              <w:rPr>
                <w:rFonts w:eastAsia="Times New Roman" w:cs="Times New Roman"/>
                <w:i/>
                <w:iCs/>
                <w:color w:val="FF0000"/>
                <w:kern w:val="0"/>
                <w:sz w:val="22"/>
                <w:szCs w:val="22"/>
                <w:lang w:val="cs-CZ" w:eastAsia="cs-CZ" w:bidi="ar-SA"/>
              </w:rPr>
              <w:t>ACAA1, ACTA2, ACTB, ACTG1, ADA2, ADAR, ADGRG1, ADGRL2, AGBL2, AGTPBP1, AHI1, AKT1, AKT3, ALG13, ANKLE2, AP1S2, AP3B2, AP4B1, AP4E1, AP4M1, AP4S1, APC2, ARF1, ARFGEF2, ARHGAP31, ARL13B, ARNT2, ARX, ASNS, ASPM, ASXL1, ATAD3A, ATP1A2, ATP1A3, ATP6V0A2, ATR, ATRIP, ATRX, B3GALNT2, B3GNT2, B4GAT1, BICD2, BRAF, BRWD3, CACNA1A, CACNA1C, CASK, CC2D2A, CCND2, CDK13, CDK5, CDK5RAP2, CDK6, CENPE, CENPF, CENPJ, CEP135, CEP152, CEP63, CEP85L, CHD2, CHD7, CHD8, CHMP1A, CHRNA2, CHRNA4, CIT, CKAP2L, CLP1, CNTNAP2, COL18A1, COL3A1, COL4A1, COL4A2, COLGALT1, CRADD, CRB2, CRIPT, CRPPA, CSF1R, CSNK2A1, CSTB, CTC1, CTNNA2, CTNND2, CUL4B, CYFIP2, DAG1, DCHS1, DCX, DDX3X, DENND5A, DEPDC5, DHX37, DISP1, DKC1, DNM1, DOCK6, DONSON, DYNC1H1, EHMT1, EMG1, EML1, EMX2, EOMES, EPG5, EPRS1, ERCC1, ERCC2, ERCC5, ERCC6, ERMARD, EXOC8, EXOSC3, FAM20C, FAT4, FGFR1, FGFR3, FH, FIG4, FKRP, FKTN, FLNA, FLNB, FLVCR2, FOXG1, FRMD4A, GABBR2, GABRA1, GABRB2, GABRB3, GABRG2, GLI3, GMPPB, GNAQ, GPC3, GPHN, GPSM2, GRIN1, GRIN2B, HERC1, HNRNPK, HRAS, HSD17B4, HTRA1, IBA57, IER3IP1, IFIH1, INTS8, JAM3, KAT6B, KATNB1, KCNA2, KCNMA1, KCNT1, KIF11, KIF2A, KIF5C, KIF7, KIFBP, KNL1, KRAS, L1CAM, LAMA1, LAMA2, LAMB1, LAMC3, LARGE1, LARP7, LRP2, MACF1, MAP1B, MAPK1, MAST1, MCPH1, MED12, MED17, MEF2C, MFSD2A, MLYCD, MPDZ, MTOR, NBN, NCAPD2, NCAPD3, NCAPH, NDE1, NEDD4L, NF1, NFIA, NFIX, NHEJ1, NID1, NIPBL, NOTCH1, NPRL2, NPRL3, NRAS, NSD1, NSDHL, OCLN, OFD1, OSGEP, PAFAH1B1, PAX6, PCDH12, PCDH19, PCNT, PDHA1, PEX1, PHC1, PI4KA, PIGA, PIK3CA, PIK3R2, PLK4, PLXNA1, PNKP, POLR3B, POMGNT1, POMGNT2, POMK, POMT1, POMT2, PPP1CB, PPP2R5D, PRKDC, PRRT2, PRUNE1, PTCH1, PTEN, PYCR2, QARS1, RAB18, RAB3GAP1, RAB3GAP2, RAC1, RAI1, RALA, RARS1, RARS2, RBBP8, RBM10, RELN, RNASEH2A, RNASEH2B, RNASEH2C, RNASET2, RTTN, RXYLT1, SAMHD1, SASS6, SCN1A, SCN1B, SCN2A, SCN3A, SCN8A, SETD2, SF3B4, SHH, SHOC2, SIN3B, SIX3, SLC25A19, SLC2A1, SLC35A2, SMC1A, SMO, SMPD4, SNAP29, SON, SOX9, SPTBN1, SRD5A3, SRPX2, STAMBP, STIL, STRADA, STX1B, STXBP1, SUFU, SYNCRIP, SZT2, TBC1D20, TBC1D24, TBC1D7, TCTN1, TINF2, TMEM216, TMEM94, TMTC3, TMX2, TRAIP, TRAPPC9, TREX1, TSC1, TSC2, TSEN54, TUBA1A, TUBA8, TUBB, TUBB2A, TUBB2B, TUBB3, TUBB4A, TUBG1, TUBGCP2, TUBGCP4, TUBGCP6, USP18, VARS1, VLDLR, VPS13B,</w:t>
            </w:r>
            <w:r>
              <w:rPr>
                <w:rFonts w:eastAsia="Times New Roman" w:cs="Times New Roman"/>
                <w:i/>
                <w:kern w:val="0"/>
                <w:sz w:val="22"/>
                <w:szCs w:val="22"/>
                <w:lang w:val="cs-CZ" w:eastAsia="cs-CZ" w:bidi="ar-SA"/>
              </w:rPr>
              <w:t xml:space="preserve"> </w:t>
            </w:r>
            <w:r>
              <w:rPr>
                <w:rFonts w:eastAsia="Times New Roman" w:cs="Times New Roman"/>
                <w:i/>
                <w:iCs/>
                <w:color w:val="FF0000"/>
                <w:kern w:val="0"/>
                <w:sz w:val="22"/>
                <w:szCs w:val="22"/>
                <w:lang w:val="cs-CZ" w:eastAsia="cs-CZ" w:bidi="ar-SA"/>
              </w:rPr>
              <w:t>VRK1, WASHC5, WDR4, WDR62, WDR73, WDR81, YWHAE, ZEB2, ZIC1, ZIC2, ZIC4, ZNF335, CEP55, RNU4ATAC, SNORD118, CAMSAP1, RAC3, TBR1, CDH2, PPP1R12A, CDON, CNOT1, DHCR7, DPYSL5, FGF8, GLI2, H3-3A, KMT2D, MAPK8IP3, MN1, NSRP1, PEX10, PEX11B, PEX12, PEX13, PEX14, PEX16, PEX19, PEX2, PEX26, PEX3, PEX5, PEX6, PIDD1, RAD21, SOX11, STAG2, TBC1D32, TGIF1, TP73, CASP2, DLL1, HECTD4, HS2ST1, PLCH1, VPS50, WNK3, AKT2, ENO1, FOXH1, GCM2, MCF2, NODAL, PEX11A, PEX7, SMAD2;</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26 genů dosud spojovaných s hereditární senzitivní neuropatií: Verze_HSN_09_2022:</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RL6IP1, ATL1, ATL3, CLTCL1, DNMT1, DST, ELP1, FAAH-OUT, FLVCR1, GMPPA, KIF1A, MADD, MPV17, NGF, NTRK1, PRDM12, RAB7A, RETREG1, RFC1, SCN9A, SCN11A, SPTLC1, SPTLC2, TECPR2, WNK1, ZFHX2;</w:t>
            </w:r>
          </w:p>
          <w:p>
            <w:pPr>
              <w:pStyle w:val="Normal"/>
              <w:widowControl/>
              <w:spacing w:before="120" w:after="60"/>
              <w:rPr>
                <w:sz w:val="22"/>
                <w:szCs w:val="22"/>
              </w:rPr>
            </w:pPr>
            <w:r>
              <w:rPr>
                <w:rFonts w:eastAsia="Times New Roman" w:cs="Times New Roman"/>
                <w:color w:val="000000" w:themeColor="text1"/>
                <w:kern w:val="0"/>
                <w:sz w:val="22"/>
                <w:szCs w:val="22"/>
                <w:lang w:val="cs-CZ" w:eastAsia="cs-CZ" w:bidi="ar-SA"/>
              </w:rPr>
              <w:t xml:space="preserve">Exomové sekvenování s vyhodnocením </w:t>
            </w:r>
            <w:r>
              <w:rPr>
                <w:rFonts w:eastAsia="Times New Roman" w:cs="Times New Roman"/>
                <w:kern w:val="0"/>
                <w:sz w:val="22"/>
                <w:szCs w:val="22"/>
                <w:lang w:val="cs-CZ" w:eastAsia="cs-CZ" w:bidi="ar-SA"/>
              </w:rPr>
              <w:t>kódujících exonů 222 genů dosud popsaných u autosomálně recesivně a dominantně dědičné poruchy sluchu: Verze_HL_03_2024:</w:t>
            </w:r>
          </w:p>
          <w:p>
            <w:pPr>
              <w:pStyle w:val="Normal"/>
              <w:widowControl/>
              <w:spacing w:before="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C1, ABHD12, ACOX1, ACTG1, ADCY1, ADGRV1, AFG2B, AIFM1, ALMS1, AP1S1, ATOH1, ATP11A, ATP2B2, ATP6V1B1, ATP6V1B2, BCS1L, BDP1, BSND, CABP2, CCDC50, CD164, CDC14A, CDH23, CEACAM16, CEP250, CEP78, CIB2, CISD2, CLDN14, CLDN9, CLIC5, CLPP, CLRN1, CLRN2, COG4, COCH, COL11A1, COL11A2, COL2A1, COL4A3, COL4A4, COL4A5, COL4A6, COL9A1, COL9A2, COL9A3, CRLS1, CRYM, DCDC2, DIABLO, DIAPH1, DIAPH3, DMXL2, DNAJC3, DNMT1, DSPP, EDN3, EDNRB, ELMOD3, EPHA10, EPS8, EPS8L2, ESPN, ESRP1, ESRRB, EYA1, EYA4, FDXR, FGF3, FOXF2, FOXI1, GAB1, GAS2, GATA3, GGPS1, GIPC3, GJB2, GJB3, GJB6, GOSR2, GPR156, GPSM2, GRAP, GPRASP2, GREB1L, GRHL2, GRXCR1, GRXCR2, GSDME, HAAO, HARS2, HGF, HOMER2, HOXA2, HSD17B4, CHD7, IFNLR1, ILDR1, KARS, KCNE1, KCNJ10, KCNJ16, KCNQ1, KCNQ4, KDM3B, KIT, KITLG, LARS2, LETM1, LHFPL5, LMX1A, LOXHD1, LRTOMT, MANBA, MAP1B, MARVELD2, MASP1, MCM2, MET, MITF, MINAR2, MN1, MORC2 MPZL2, MSRB3, MYH14, MYH9, MYO15A, MYO3A, MYO6, MYO7A, NARS2, NCOA3, NLRP3, OGDHL, OPA1, OSBPL2, OTOA, OTOF, OTOG, OTOGL, OXR1, P2RX2, PAX2, PAX3, PBX1, PCDH15, PDE1C, PDSS1, PDZD7, PI4KB, PJVK, PLS1, PMP22, PNPT1, POU3F4, POU4F3, PPIP5K2, PRPS1, PSMC3, PTPRQ, RDX, REST, RIPOR2, RNF220, ROR1, S1PR2, SALL1, SALL4, SCD5, SERAC1, SERPINB6, SGPL1, SIX1, SLC12A2, SLC17A8, SLC22A4, SLC26A4, SLC26A5, SLC4A11, SLC44A4, SLC52A2, SLC52A3, SLITRK6, SMPX, SNAI2, SOX10, SOX2, SPATA5, SPATA5L1, SPATC1L, SPNS2, SPTBN4, STRC, STXBP3, STX4, SYNE4, TBC1D24, TECTA, THOC1, TIMM8A, TJP2, TMC1, TMEM43, TMEM132E, TMIE, TMPRSS3, TMTC2, TMTC4, TNC, TOP2B, TPRN, TRIOBP, TRRAP, TSPEAR, USH1C, USH1G, USH2A, USP48, WBP2, WFS1, WHRN, YARS1;</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197 genů dosud popsaných s hereditárními spastickými paraparézami: Verze_SPG_03_2024:</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D1, ABHD16A, ACO2, ADA2, ADAR, ADCY5, ADGRB2, AFG3L2, ALDH18A1, ALS2, AMFR, ANG, AP4B1, AP4E1, AP4M1, AP4S1, AP5Z1, ARG1, ARL6IP1, ARSI, ATAD3A, ATL1, ATL3, ATP13A2, ATP1A1, ATP2B4, ATRX, ATXN3, B4GALNT1, BCKDK, BICD2, BSCL2, BTK, C12ORF65, C19orf12, CA8, CAPN1, CCDC88C, CCT5, CLN8, COL4A1, CPT1C, CYP27A1, CYP2U1, CYP7B1, DDHD1, DDHD2, DEGS1, DNM1L, DNM2, DNMT1, DSTYK, DYNC1H1, EIF2B5, ENTPD1, EPB41L4A, ERCC5, ERLIN1, ERLIN2, ETHE1, EXOSC3, FA2H, FAR1, FARS2, FAT2, FXN, GARS1, GBA2, GBF1, GCH1, GJA1, GJC2, GLA, GLB1, GLRX5, GNPTG, GPT2, GRID2, GRN, HACE1, HARS1, HNRNPDL, HPDL, HSPB1, HSPD1, CHMP3, IBA57, IFIH1, ISCA2, ITPR1, KAT6B, KCNA2, KCNJ10, KIDINS220, KIF1A, KIF1B, KIF1C, KIF5A, KLC2, KLC4, KPNA3, KY, L1CAM, LARS2, LYST, MAG, MARS1, MFN2, MTHFR, MTM1, MTRFR, MYO1H, NARS2, NDUFS1, NEFL, NEMF, NFU1, NIPA1, NSL1, NT5C2, OPA1, OSGEP, PCYT2, PDHA1, PI4KA, PLA2G6, PLP1, PNPLA6, PNPLA8, PNPT1, POLG, POLR2A, POLR3A, PQBP1, PSEN1, PSMC1, PYCR2, RAB39B, RARS, REEP1, REEP2, RETREG1, RNASEH2A, RNASEH2B, RNF170, RTN2, SACS, SAMHD1, SDHAF1, SELENOI, SERAC1, SETX, SIGMAR1, SLC16A2, SLC25A15, SLC2A1, SLC33A1, SLC35A2, SLC35G2, SOX2, SPART, SPAST, SPG11, SPG21, SPG7, SPTAN1, SPTSSA, SYNE1, SYNRG, TBCD, TBP, TCF20, TECPR2, TFG, TGM6, TMEM63C, TRPV4, TTC19, TTPA, TUBA1A, TUBB2A, TUBB4A, UBAP1, UBQLN2, UNC80, VAMP1, VCP, VPS13D, VPS37A, VPS53, VRK1, VWA1, VWA3B, WASHC5, ZC4H2, ZFYVE26, ZFYVE27.</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740 genů spojovaných s poruchami autistického spektra: Verze_PAS_02_2024:</w:t>
            </w:r>
          </w:p>
          <w:p>
            <w:pPr>
              <w:pStyle w:val="Normal"/>
              <w:widowControl/>
              <w:spacing w:before="120" w:after="60"/>
              <w:rPr>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A2, ABCD1, ACOX1, ACSL4, ACTB, ACTG1, ACY1, ADAR, ADGRL1, ADNP, ADSL, AFF2, AGTPBP1, AHI1, AIFM1, AIMP1, ALDH18A1, ALDH4A1, ALDH5A1, ALG1, ALG11, ALG12, ALG13, ALG2, ALG3, ALG6, ALKBH8, ALMS1, AMER1, AMT, ANK2, ANK3, ANKRD11, AP1S1, AP1S2, AP3B1, AP3B2, AP4B1, AP4E1, AP4M1, AP4S1, APC2, ARFGEF2, ARG1, ARHGEF9, ARID1A, ARID1B, ARPC4, ARX, ASAH1, ASCC3, ASH1L, ASPM, ASS1, ASXL1, ASXL3, ATL1, ATP13A2, ATP1A3, ATP2B1, ATP6AP2, ATP7A, ATP8A2, ATRX, AUH, AUTS2, B3GALNT2, BAZ2B, BBS1, BBS10, BBS12, BBS2, BBS4, BBS7, BBS9, BCKDK, BCL11A, BCOR, BCORL1, BCS1L, BRAF, BRPF1, BRWD3, BUB1B, C12orf57, CA2, CA8, CACNA1A, CACNA1C, CACNA1D, CACNA1G, CACNA1H, CACNA2D2, CACNA2D3, CAMK2A, CAMK2B, CAMK2G, CAMTA1, CARS1, CASK, CBS, CC2D1A, CC2D2A, CCDC22, CCDC88C, CDC42, CDH15, CDK13, CDK5RAP2, CDK8, CDKL5, CENPJ, CEP104, CEP290, CEP41, CEP57, CEP85L, CERT1, CIC, CLCN4, CLN3, CLN5, CLN6, CLN8, CLTC, CMIP, CNKSR2, CNNM2, CNOT3, CNTN4, CNTNAP2, COG5, COG7, COG8, COX10, CPLANE1, CPS1, CRADD, CRBN, CREBBP, CSNK2A1, CTBP1, CTC1, CTCF, CTNNB1, CTNND2, CTSA, CTSD, CUL3, CUL4B, CUX1, CUX2, CYB5R3, CYP27A1, CYP2U1, D2HGDH, DARS2, DBT, DCX, DDHD2, DDX3X, DDX6, DEAF1, DHCR24, DHCR7, DHDDS, DIP2B, DIP2C, DKC1, DLG3, DLG4, DLL1, DMD, DMPK, DNAJC6, DNM1, DNMT3A, DOCK3, DOCK7, DOCK8, DPH1, DPH2, DPP6, DPYD, DSCAM, DYM, DYNC1H1, DYRK1A, EBF3, EBP, EEF1A2, EFTUD2, EGF, EHMT1, EIF2S3, EIF3F, ELN, ELOVL4, ELP2, EP300, EPB41L1, ERBIN, ERCC2, ERCC3, ERCC5, ERCC6, ERCC8, ERLIN2, EXT2, EXTL3, EZH2, HYCC1, FAM50A, FBXL3, FBXO11, FBXW11, FBXW7, FERRY3, FGD1, FGF12, FGF13, FGF14, FGFR2, FGFR3, FKRP, FLNA, FMN2, FMR1, FOLR1, FOXG1, FOXP1, FOXP2, FOXRED1, FRMPD4, FTCD, FTO, FTSJ1, GABBR1, GABRA1, GABRA2, GABRB3, GABRD, GABRG2, GALE, GALNT2, GALT, GAMT, GATAD2B, GATM, GBA1, GDI1, GFAP, GFM1, GIGYF2, GJA5, GK, GLI3, GLRA2, GLUL, GLYCTK, GM2A, GMPPA, GMPPB, GNAO1, GNAQ, GNAS, GNB1, GNB5, GNPAT, GNPTAB, GNPTG, GPC3, GPHN, GRIA1, GRIA3, GRID2, GRIK2, GRIN1, GRIN2A, GRIN2B, GRIP1, GRM1, GUSB, HCCS, HCFC1, HCN1, HDAC4, HDAC8, HECW2, HEPACAM, HERC1, HERC2, HESX1, HEXB, HIVEP2, HNF1B, HNMT, HNRNPC, HNRNPH2, HOXA1, HPRT1, HRAS, HSD17B10, HTRA2, HUWE1, CHAMP1, CHD2, CHD7, CHD8, CHRNA7, IARS1, IDS, IFNG, IFT27, IGF1, IGF1R, IKBKG, IL1RAPL1, ILF2, IMPA1, INTS6, IQSEC1, IQSEC2, IRF2BPL, IRX5, ITPR1, JARID2, KANSL1, KAT2B, KAT6A, KAT6B, KATNAL2, KCNA1, KCNA2, KCNA4, KCNB1, KCNJ10, KCNJ11, KCNK9, KCNMA1, KCNQ2, KCNQ3, KCNQ5, KCNT1, KCTD7, KDM4B, KDM5B, KDM5C, KDM6A, KDM6B, KIDINS220, KIF11, KIF1A, KIFBP, KIF4A, KIF5A, KIF7, KLHL15, KMT2A, KMT2B, KMT2C, KMT2D, KMT5B, KPTN, KRAS, L1CAM, LAMA2, LAMC3, LAMP2, LARGE1, LAS1L, LEO1, LIG4, LINGO1, LINS1, LMBRD2, LRP2, LRRK2, LYST, MADD, MAGEL2, MAGT1, MAN1B1, MAN2B1, MANBA, MAOA, MAT1A, MBD5, MBOAT7, MBTPS2, MCCC1, MCCC2, MCOLN1, MCPH1, MECP2, MED12, MED13, MED13L, MED17, MED23, MED25, MEF2C, MET, METTL23, METTL5, MFF, MFSD8, MGAT2, MID1, MKKS, MMADHC, MOCS2, MTFMT, MTHFR, MTOR, MTR, MTSS2, MYCN, MYO5A, MYT1L, NAA10, NAA15, NAA20, NAGA, NALCN, NBEA, NCKAP1, NDN, NDP, NDST1, NDUFA1, NDUFA6, NDUFAF1, NDUFAF3, NDUFAF4, NDUFAF5, NDUFB3, NDUFB9, NDUFS1, NDUFV1, NDUFV2, NEU1, NEXMIF, NF1, NFIB, NFIX, NGLY1, NHS, NIPBL, NKAP, NLGN1, NLGN3, NLGN4X, NONO, NPC1, NPC2, NR2F1, NRXN1, NSD1, NSDHL, NSUN2, NTNG1, NTRK2, NUBPL, NUDT2, OCA2, OCRL, OFD1, OGT, OPHN1, OTC, PACS1, PAFAH1B1, PAH, PAK3, PARK7, PAX6, PCDH19, PCNT, PDE4D, PDHA1, PDHX, PDSS1, PDZD8, PEX7, PGAP2, PGAP3, PGK1, PHF21A, PHF3, PHF6, PHF8, PHKA2, PHKG2, PIDD1, PIGA, PIGL, PIGO, PIGT, PIGV, PIK3CA, PLA2G6, PLP1, PMM2, PNKP, POGZ, POLR2A, POMGNT1, POMT1, POMT2, PORCN, PPM1D, PPP1CB, PPP2R1A, PPP2R5D, PPP3CA, PPT1, PQBP1, PRMT7, PRODH, PROKR2, PRPS1, PRRT2, PRSS12, PTEN, PTCHD1, PTPA, PTPN11, PURA, PUS7, PYCR1, RAB39B, RAC1, RAD21, RAI1, RANBP17, RBBP8, RBFOX1, RBM10, RELN, RERE, RFX7, RIMS1, RIMS2, RLIM, RORA, RPGRIP1L, RPL10, RPS23, RPS6KA3, RSRC1, RUSC2, SACS, SAMHD1, SATB1, SATB2, SCAPER, SCN1A, SCN1B, SCN2A, SCN3A, SCN8A, SCN9A, SDCCAG8, SEMA3E, SET, SETBP1, SETD2, SETD5, SGSH, SHANK2, SHANK3, SHOC2, SHROOM4, SIL1, SKI, SLC12A5, SLC16A2, SLC25A12, SLC25A13, SLC25A15, SLC25A22, SLC2A1, SLC2A2, SLC35C1, SLC45A1, SLC46A1, SLC4A4, SLC5A5, SLC6A1, SLC6A17, SLC6A4, SLC6A8, SLC9A6, SLC9A7, SLC9A9, SLITRK2, SLX4, SMAD4, SMARCA2, SMARCA4, SMARCB1, SMARCC2, SMC1A, SMC3, SMS, SNAP25, SNCA, SNIP1, SOBP, SON, SOS1, SOX10, SOX11, SOX2, SOX3, SOX5, SPAST, AFG2A, SPECC1L, SPR, SPRED1, SPTAN1, SQSTM1, SRCAP, SRD5A3, SRRM2, SRSF11, ST3GAL3, STAG1, STIL, STRA6, STXBP1, SUCLG1, SYN1, SYNGAP1, SYP, TAF1, TAF13, TAF2, TAF4, TANC2, TAOK1, TAOK2, TBC1D23, TBC1D24, TBCE, TBCK, TBL1XR1, TBR1, TBX1, TCF20, TCF4, TECPR2, TECR, TFE3, TGIF1, TH, THOC2, THRB, THUMPD1, TKT, TLK2, TMCO1, TMEM165, TMEM216, TMEM231, TMEM237, TMEM67, TMEM70, TMLHE, TNIK, TNPO2, TNRC6B, TPP1, TRAK1, TRAPPC10, TRAPPC9, TREM2, TRIO, TRIP12, TRMT1, TRRAP, TSC1, TSC2, TSPAN7, SKIC3, TTC8, TTI2, TUBA1A, TUBB2B, TUBB3, TUSC3, TWIST1, U2AF2, UBE2A, UBE3A, UBE3B, UBE4A, UBN2, UBR1, UCHL1, UNC80, UPB1, UPF3B, UROC1, USP15, USP27X, USP7, USP9X, VLDLR, VPS13B, VPS53, WAC, WARS1, WASHC4, WDFY3, WDR11, WDR45, WDR45B, WDR62, WDR81, WFS1, WWOX, YY1, ZBTB11, ZBTB16, ZBTB18, ZBTB20, ZBTB24, ZC3H14, ZC4H2, ZDHHC9, ZEB2, ZFYVE26, ZIC2, ZMYM3, ZMYND11, ZNF292, ZNF711.</w:t>
            </w:r>
          </w:p>
        </w:tc>
      </w:tr>
    </w:tbl>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284"/>
        <w:rPr>
          <w:sz w:val="20"/>
        </w:rPr>
      </w:pPr>
      <w:r>
        <w:rPr>
          <w:sz w:val="20"/>
        </w:rPr>
      </w:r>
    </w:p>
    <w:p>
      <w:pPr>
        <w:pStyle w:val="Normal"/>
        <w:spacing w:before="120" w:after="0"/>
        <w:ind w:left="284" w:hanging="284"/>
        <w:rPr>
          <w:sz w:val="20"/>
        </w:rPr>
      </w:pPr>
      <w:r>
        <w:rPr>
          <w:sz w:val="20"/>
        </w:rPr>
        <w:t>MLPA</w:t>
        <w:tab/>
        <w:tab/>
        <w:t>Metoda multiplexní amplifikace sond závislá na ligaci</w:t>
        <w:tab/>
      </w:r>
    </w:p>
    <w:p>
      <w:pPr>
        <w:pStyle w:val="Normal"/>
        <w:spacing w:before="120" w:after="0"/>
        <w:ind w:left="284" w:hanging="284"/>
        <w:rPr>
          <w:sz w:val="20"/>
        </w:rPr>
      </w:pPr>
      <w:r>
        <w:rPr>
          <w:sz w:val="20"/>
        </w:rPr>
        <w:t>NGS-MPS</w:t>
        <w:tab/>
        <w:t xml:space="preserve">Masivně paralelní sekvenování </w:t>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8">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763d"/>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a5763d"/>
    <w:pPr>
      <w:keepNext w:val="true"/>
      <w:spacing w:before="120" w:after="240"/>
      <w:outlineLvl w:val="0"/>
    </w:pPr>
    <w:rPr>
      <w:b/>
      <w:sz w:val="20"/>
    </w:rPr>
  </w:style>
  <w:style w:type="paragraph" w:styleId="Heading6">
    <w:name w:val="Heading 6"/>
    <w:basedOn w:val="Normal"/>
    <w:next w:val="Normal"/>
    <w:link w:val="Nadpis6Char"/>
    <w:uiPriority w:val="9"/>
    <w:qFormat/>
    <w:rsid w:val="00a5763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5763d"/>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a5763d"/>
    <w:rPr>
      <w:rFonts w:cs="Times New Roman"/>
      <w:b/>
      <w:sz w:val="22"/>
    </w:rPr>
  </w:style>
  <w:style w:type="character" w:styleId="ZkladntextodsazenChar" w:customStyle="1">
    <w:name w:val="Základní text odsazený Char"/>
    <w:basedOn w:val="DefaultParagraphFont"/>
    <w:uiPriority w:val="99"/>
    <w:semiHidden/>
    <w:qFormat/>
    <w:locked/>
    <w:rsid w:val="00a5763d"/>
    <w:rPr>
      <w:rFonts w:cs="Times New Roman"/>
      <w:sz w:val="24"/>
    </w:rPr>
  </w:style>
  <w:style w:type="character" w:styleId="NzevChar" w:customStyle="1">
    <w:name w:val="Název Char"/>
    <w:basedOn w:val="DefaultParagraphFont"/>
    <w:link w:val="Title"/>
    <w:uiPriority w:val="10"/>
    <w:qFormat/>
    <w:locked/>
    <w:rsid w:val="00a5763d"/>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a5763d"/>
    <w:rPr>
      <w:rFonts w:cs="Times New Roman"/>
      <w:sz w:val="24"/>
    </w:rPr>
  </w:style>
  <w:style w:type="character" w:styleId="ZhlavChar" w:customStyle="1">
    <w:name w:val="Záhlaví Char"/>
    <w:basedOn w:val="DefaultParagraphFont"/>
    <w:link w:val="Header"/>
    <w:uiPriority w:val="99"/>
    <w:semiHidden/>
    <w:qFormat/>
    <w:locked/>
    <w:rsid w:val="00a5763d"/>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a5763d"/>
    <w:rPr>
      <w:rFonts w:cs="Times New Roman"/>
      <w:sz w:val="24"/>
    </w:rPr>
  </w:style>
  <w:style w:type="character" w:styleId="TextbublinyChar" w:customStyle="1">
    <w:name w:val="Text bubliny Char"/>
    <w:basedOn w:val="DefaultParagraphFont"/>
    <w:link w:val="BalloonText"/>
    <w:uiPriority w:val="99"/>
    <w:semiHidden/>
    <w:qFormat/>
    <w:locked/>
    <w:rsid w:val="00a5763d"/>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a5763d"/>
    <w:rPr>
      <w:rFonts w:cs="Times New Roman"/>
    </w:rPr>
  </w:style>
  <w:style w:type="character" w:styleId="FootnoteCharacters">
    <w:name w:val="Footnote Characters"/>
    <w:basedOn w:val="DefaultParagraphFont"/>
    <w:uiPriority w:val="99"/>
    <w:semiHidden/>
    <w:qFormat/>
    <w:rsid w:val="00a5763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a5763d"/>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sid w:val="00a5763d"/>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a5763d"/>
    <w:pPr>
      <w:ind w:left="709" w:hanging="709"/>
    </w:pPr>
    <w:rPr>
      <w:b/>
      <w:sz w:val="20"/>
    </w:rPr>
  </w:style>
  <w:style w:type="paragraph" w:styleId="Title">
    <w:name w:val="Title"/>
    <w:basedOn w:val="Normal"/>
    <w:link w:val="NzevChar"/>
    <w:uiPriority w:val="10"/>
    <w:qFormat/>
    <w:rsid w:val="00a5763d"/>
    <w:pPr>
      <w:spacing w:before="120" w:after="120"/>
      <w:jc w:val="center"/>
    </w:pPr>
    <w:rPr>
      <w:b/>
      <w:sz w:val="36"/>
    </w:rPr>
  </w:style>
  <w:style w:type="paragraph" w:styleId="BodyText2">
    <w:name w:val="Body Text 2"/>
    <w:basedOn w:val="Normal"/>
    <w:link w:val="Zkladntext2Char"/>
    <w:uiPriority w:val="99"/>
    <w:qFormat/>
    <w:rsid w:val="00a5763d"/>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a5763d"/>
    <w:pPr>
      <w:tabs>
        <w:tab w:val="clear" w:pos="709"/>
        <w:tab w:val="center" w:pos="4536" w:leader="none"/>
        <w:tab w:val="right" w:pos="9072" w:leader="none"/>
      </w:tabs>
    </w:pPr>
    <w:rPr/>
  </w:style>
  <w:style w:type="paragraph" w:styleId="Footer">
    <w:name w:val="Footer"/>
    <w:basedOn w:val="Normal"/>
    <w:link w:val="ZpatChar"/>
    <w:uiPriority w:val="99"/>
    <w:rsid w:val="00a5763d"/>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a5763d"/>
    <w:pPr>
      <w:spacing w:before="0" w:after="120"/>
      <w:ind w:left="705" w:hanging="705"/>
      <w:jc w:val="left"/>
    </w:pPr>
    <w:rPr>
      <w:b/>
    </w:rPr>
  </w:style>
  <w:style w:type="paragraph" w:styleId="BalloonText">
    <w:name w:val="Balloon Text"/>
    <w:basedOn w:val="Normal"/>
    <w:link w:val="TextbublinyChar"/>
    <w:uiPriority w:val="99"/>
    <w:semiHidden/>
    <w:qFormat/>
    <w:rsid w:val="00a5763d"/>
    <w:pPr/>
    <w:rPr>
      <w:rFonts w:ascii="Tahoma" w:hAnsi="Tahoma" w:cs="Tahoma"/>
      <w:sz w:val="16"/>
      <w:szCs w:val="16"/>
    </w:rPr>
  </w:style>
  <w:style w:type="paragraph" w:styleId="Footnote">
    <w:name w:val="Footnote Text"/>
    <w:basedOn w:val="Normal"/>
    <w:link w:val="TextpoznpodarouChar"/>
    <w:uiPriority w:val="99"/>
    <w:semiHidden/>
    <w:rsid w:val="00a5763d"/>
    <w:pPr/>
    <w:rPr>
      <w:sz w:val="20"/>
    </w:rPr>
  </w:style>
  <w:style w:type="paragraph" w:styleId="DocumentMap">
    <w:name w:val="Document Map"/>
    <w:basedOn w:val="Normal"/>
    <w:link w:val="RozloendokumentuChar"/>
    <w:uiPriority w:val="99"/>
    <w:semiHidden/>
    <w:qFormat/>
    <w:rsid w:val="00a5763d"/>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63d"/>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3.xml><?xml version="1.0" encoding="utf-8"?>
<ds:datastoreItem xmlns:ds="http://schemas.openxmlformats.org/officeDocument/2006/customXml" ds:itemID="{77F4308E-2032-439C-AC1C-032233732A85}">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81</Words>
  <Characters>16794</Characters>
  <CharactersWithSpaces>19437</CharactersWithSpaces>
  <Paragraphs>38</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4-07-12T12:20:00Z</dcterms:created>
  <dc:creator>Christov Kiril</dc:creator>
  <dc:description>P508_M</dc:description>
  <dc:language>en-US</dc:language>
  <cp:lastModifiedBy>Dana Šafka Brožková 96106</cp:lastModifiedBy>
  <cp:lastPrinted>2024-02-26T09:39:00Z</cp:lastPrinted>
  <dcterms:modified xsi:type="dcterms:W3CDTF">2024-07-16T14:01:00Z</dcterms:modified>
  <cp:revision>3</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