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85825" cy="857250"/>
            <wp:effectExtent l="0" t="0" r="0" b="0"/>
            <wp:wrapNone/>
            <wp:docPr id="1" name="logo_motol_new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tol_new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>Název firmy nebo jméno: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 sídlem nebo byt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stoupená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ČO+DIČ nebo rodné číslo/datum narození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ako dárce na straně jed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kultní nemocnice v 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: V Úvalu 84, 150 06 Praha 5 - Mot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UDr. Ing. Miloslavem Ludvíkem, MBA, ředitele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00064203</w:t>
        <w:tab/>
        <w:t>DIČ: CZ000642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národní banka, č.ú. 50008-17937051/0710 </w:t>
      </w:r>
      <w:r>
        <w:rPr>
          <w:rFonts w:cs="Arial" w:ascii="Arial" w:hAnsi="Arial"/>
          <w:b/>
          <w:sz w:val="20"/>
          <w:szCs w:val="20"/>
        </w:rPr>
        <w:t>v.s</w:t>
      </w:r>
      <w:r>
        <w:rPr>
          <w:rFonts w:cs="Arial" w:ascii="Arial" w:hAnsi="Arial"/>
          <w:b/>
          <w:i/>
          <w:sz w:val="20"/>
          <w:szCs w:val="20"/>
        </w:rPr>
        <w:t>. 21295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á </w:t>
      </w:r>
      <w:r>
        <w:rPr>
          <w:rFonts w:cs="Arial" w:ascii="Arial" w:hAnsi="Arial"/>
          <w:sz w:val="20"/>
          <w:szCs w:val="20"/>
        </w:rPr>
        <w:t>na straně druhé</w:t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rce a obdarovaná společně dále jen „ smluvní strany“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prohlašují, že mají právní osobnost a po vzájemném projednání a shodě uzavřely </w:t>
        <w:br/>
        <w:t xml:space="preserve">níže uvedeného dne, měsíce a roku v souladu s ust. §2055 a násl. zák. č. 89/2012 Sb., </w:t>
        <w:br/>
        <w:t>občanského zákoníku, ve znění pozdějších předpisů (dále jen „občanský zákoník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 a r o v a c í    s m l o u v 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dar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uto smlouvou částku  .........,- Kč (slovy: .........................korun českých) obdarované (dále jen „dar“), tj. dárce zcela dobrovolně a bezplatně převádí vlastnické právo k daru na obdarovanou, </w:t>
        <w:br/>
        <w:t xml:space="preserve">která tento dar s díky přijímá v souladu se zákonem č. 219/2000 Sb., o majetku České republiky </w:t>
        <w:br/>
        <w:t>a jejím vystupování v právních vztazích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árce a obdarovaná se dohodli, že dar bude využit pro potřeby léčby pacientů, </w:t>
        <w:br/>
        <w:t xml:space="preserve">či zlepšení vybavení oddělení, popř. k úhradě provozních nákladů nebo na podporu vědecké činnosti </w:t>
      </w:r>
      <w:r>
        <w:rPr>
          <w:rFonts w:cs="Arial" w:ascii="Arial" w:hAnsi="Arial"/>
          <w:b/>
          <w:sz w:val="20"/>
          <w:szCs w:val="20"/>
        </w:rPr>
        <w:t>Dětského kardiocentra 2. LF UK a FN Moto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dárcem poukázán na účet č. 50008-17937051/071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bilní symbol 2129/512, vedený u České národní banky, do 7 dnů ode dne účinnosti smlouv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árce bere na vědomí a 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tím, že tato smlouva bude obdarovanou v jejím plném znění uveřejněna v souladu se zákonem č. 340/2015 Sb., o registru smluv, ve znění pozdějších předpisů </w:t>
        <w:br/>
        <w:t xml:space="preserve">(dále jen „zákon o registru smluv“). Pokud smlouva nepodléhá povinnosti uveřejnění dle zákona o registru smluv dárce výslovně </w:t>
      </w:r>
      <w:r>
        <w:rPr>
          <w:rFonts w:cs="Arial" w:ascii="Arial" w:hAnsi="Arial"/>
          <w:i/>
          <w:sz w:val="20"/>
          <w:szCs w:val="20"/>
        </w:rPr>
        <w:t>souhlasí/nesouhlasí</w:t>
      </w:r>
      <w:r>
        <w:rPr>
          <w:rFonts w:cs="Arial" w:ascii="Arial" w:hAnsi="Arial"/>
          <w:sz w:val="20"/>
          <w:szCs w:val="20"/>
        </w:rPr>
        <w:t xml:space="preserve"> se zveřejněním svého názvu/jména a předmětu darování </w:t>
        <w:br/>
        <w:t>na webových stránkách obdarované, popř. v její výroční zpráv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ráva a povinnosti v této smlouvě blíže neupravené se přiměřeně použijí příslušná ustanovení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se vyhotovuje ve dvou stejnopisech s platností originálu, každá smluvní strana obdrží po jednom vyhotovení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To neplatí v případě, že tato smlouva byla podepsána elektronickým podpisem </w:t>
        <w:br/>
        <w:t xml:space="preserve">dle zákona č. 297/2016 Sb., o službách vytvářejících důvěru pro elektronické transakce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nabývá platnosti dnem jejího podpisu oběma smluvními stranami a účinnosti nabývá v souladu se zákonem o registru smluv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ouhlasu se zněním této smlouvy připojují smluvní strany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, dne</w:t>
        <w:tab/>
        <w:tab/>
        <w:tab/>
        <w:tab/>
        <w:tab/>
        <w:t>V Praze, dne …………………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 dárce                                                                               za obdarovanou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UDr. Ing. Miloslav Ludvík, MB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Fakultní nemocnice v Motole                                                                               </w:t>
      </w:r>
    </w:p>
    <w:sectPr>
      <w:type w:val="nextPage"/>
      <w:pgSz w:w="11906" w:h="16838"/>
      <w:pgMar w:left="1418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8:00Z</dcterms:created>
  <dc:creator>uzivatel</dc:creator>
  <dc:description/>
  <cp:keywords/>
  <dc:language>en-US</dc:language>
  <cp:lastModifiedBy>Ondřej Materna 9949</cp:lastModifiedBy>
  <cp:lastPrinted>2024-08-09T14:27:00Z</cp:lastPrinted>
  <dcterms:modified xsi:type="dcterms:W3CDTF">2024-12-30T09:10:00Z</dcterms:modified>
  <cp:revision>3</cp:revision>
  <dc:subject/>
  <dc:title>V Z O R  -  dar finanční</dc:title>
</cp:coreProperties>
</file>