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KARIM 2. LF UK a FN Motol  </w:t>
      </w:r>
      <w:r>
        <w:rPr>
          <w:rFonts w:ascii="Times New Roman" w:hAnsi="Times New Roman"/>
          <w:b/>
          <w:sz w:val="24"/>
          <w:szCs w:val="24"/>
        </w:rPr>
        <w:t>pořádá: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bornou stáž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ubační techniky a nové postupy zajištění dýchacích cest dětí a dospělých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měření stáže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známit anesteziology s postupy a pomůckami k zajištění dýchacích cest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dborný garant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Tomáš Vymazal, Ph.D., MHA, přednosta KARIM 2. LF UK a FN Moto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kolitelé: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UDr. Vladimír Bicek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 Věra Biskupová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 Dana Hechtová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 Martina Krečmerová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c. MUDr. Vladimír Mixa, Ph.D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gram stáže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operačních sálech dětské nebo dospělé části FNM seznámit anesteziology s postupy a pomůckami k zajištění dýchacích cest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rmín a místo konání kurzu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domluvy 1 týden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IM 2.LF UK a FN Motol, V Úvalu 84, 15006, Praha 5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224435400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kurzu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platného Ceníku vzdělávacích akcí Samostatného oddělení vzdělávání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FN Motol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6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b33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4:00Z</dcterms:created>
  <dc:creator>kardioch</dc:creator>
  <dc:description/>
  <dc:language>en-US</dc:language>
  <cp:lastModifiedBy>bendova1593</cp:lastModifiedBy>
  <dcterms:modified xsi:type="dcterms:W3CDTF">2016-11-15T09:37:00Z</dcterms:modified>
  <cp:revision>4</cp:revision>
  <dc:subject/>
  <dc:title>KARIM II LF UK ve FN v Motole a Katedra IPV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