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KARIM 2. LF UK a FN Motol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řádá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bornou stáž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ouhodobá a paliativní intenzivní a ošetřovatelská péče o dospělé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měření stáže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známit s postupy dlouhodobé a paliativní intenzivní a ošetřovatelské péči o dospělé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dborný garant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Tomáš Vymazal, Ph.D., MHA, přednosta KARIM 2. LF UK a FN Moto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kolitelé: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Kateřina Čadová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c MUDr. Jarmila Drábková, CSc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Jiří Procházka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Zdenka Cesarová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gr Soňa Hájková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 stáže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odděleních NIP a DIOP pro dospělé se seznámit s postupy dlouhodobé a paliativní intenzivní a ošetřovatelské péče o dospělé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ín a místo konání kurzu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domluvy 1 týden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IM 2. LF UK a FN Motol, V Úvalu 84, 15006, Praha 5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224435400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kurzu: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platného Ceníku vzdělávacích akcí </w:t>
      </w:r>
      <w:bookmarkStart w:id="0" w:name="_GoBack"/>
      <w:r>
        <w:rPr>
          <w:rFonts w:ascii="Times New Roman" w:hAnsi="Times New Roman"/>
          <w:sz w:val="24"/>
          <w:szCs w:val="24"/>
        </w:rPr>
        <w:t xml:space="preserve">Samostatného oddělení vzdělávání </w:t>
      </w:r>
      <w:bookmarkEnd w:id="0"/>
      <w:r>
        <w:rPr>
          <w:rFonts w:ascii="Times New Roman" w:hAnsi="Times New Roman"/>
          <w:sz w:val="24"/>
          <w:szCs w:val="24"/>
        </w:rPr>
        <w:t>FN Mot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6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b33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kardioch</dc:creator>
  <dc:description/>
  <dc:language>en-US</dc:language>
  <cp:lastModifiedBy>bendova1593</cp:lastModifiedBy>
  <dcterms:modified xsi:type="dcterms:W3CDTF">2016-11-15T09:37:00Z</dcterms:modified>
  <cp:revision>4</cp:revision>
  <dc:subject/>
  <dc:title>KARIM II LF UK ve FN v Motole a Katedra IP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