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ARIM 2. LF UK a FN Motol </w:t>
      </w:r>
      <w:r>
        <w:rPr>
          <w:rFonts w:ascii="Times New Roman" w:hAnsi="Times New Roman"/>
          <w:b/>
          <w:sz w:val="24"/>
          <w:szCs w:val="24"/>
        </w:rPr>
        <w:t>pořádá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nou stá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nzivní a resuscitační péče o dospělé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ámit s postupy intenzivní medicíny a resuscitační péče o pacienty v dospělém věk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itelé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an Beroušek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Zuzana Přikryl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aromír Vajter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iří Bure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áž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lůžkovém oddělení pro dospělé seznámit s postupy intenzivní medicíny a resuscitační péče o pacienty v dospělém věku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1 týde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 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platného Ceníku vzdělávacích akcí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Samostatného oddělení vzdělávání </w:t>
      </w:r>
      <w:bookmarkEnd w:id="0"/>
      <w:r>
        <w:rPr>
          <w:rFonts w:ascii="Times New Roman" w:hAnsi="Times New Roman"/>
          <w:sz w:val="24"/>
          <w:szCs w:val="24"/>
        </w:rPr>
        <w:t>FN Motol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1:00Z</dcterms:created>
  <dc:creator>kardioch</dc:creator>
  <dc:description/>
  <dc:language>en-US</dc:language>
  <cp:lastModifiedBy>bendova1593</cp:lastModifiedBy>
  <dcterms:modified xsi:type="dcterms:W3CDTF">2016-11-15T09:36:00Z</dcterms:modified>
  <cp:revision>4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