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ARIM 2. LF UK a FN Motole pořádá: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Název kurzu: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tační tromboelastometrie (ROTEM) a tromboelastografie (TEG)  v perioperační medicíně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měření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nesteziologie a intenzivní medicína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Odborný garant: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UDr.Tomáš Vymazal, Ph.D., MHA, přednosta KARIM 2. LF UK a FN Motol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gram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ektor: MUDr. Miroslav Durila, Ph.D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etoda rotační tromboelastometrie (ROTEM) a tromboelastografie (TEG) jsou v současné době pořád více využívány v perioperační medicíně. Jsou poprvé zahrnuty do evropských doporučených postupů jak u život ohrožujícího krvácení tak i v perioperační medicíně. Interpretace výsledku ROTEM /TEG není jednoduchá a je k tomu zapotřebí určité klinické zkušenosti. </w:t>
      </w:r>
    </w:p>
    <w:p>
      <w:pPr>
        <w:pStyle w:val="Normal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Rozpis kurzu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technika vyšetření ROTEM a TE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hodnocení a klinická interpretace výsledku ROTEM/TEG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možnosti a limity ROTEM a TEG v klinické praxi a jejich náhradní řeše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nejčastější hemokoagulační poruchy v perioperační medicíně a jejich řěšení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farmakoekonomické souvislosti využití ROTEM/TEG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Termín a místo konání kurzu: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dohody s účastníky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IM 2. LF UK a FN Motol, V Úvalu 84, 15006, Praha 5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224435400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ena kurzu: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platného Ceníku vzdělávacích akcí Samostatného oddělení vzdělávání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FN Moto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6a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17afd"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DefaultParagraphFont"/>
    <w:uiPriority w:val="99"/>
    <w:semiHidden/>
    <w:rsid w:val="00f0763c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uiPriority w:val="99"/>
    <w:qFormat/>
    <w:rsid w:val="00f0763c"/>
    <w:rPr>
      <w:rFonts w:cs="Times New Roman"/>
    </w:rPr>
  </w:style>
  <w:style w:type="character" w:styleId="Jrnl" w:customStyle="1">
    <w:name w:val="jrnl"/>
    <w:basedOn w:val="DefaultParagraphFont"/>
    <w:uiPriority w:val="99"/>
    <w:qFormat/>
    <w:rsid w:val="00f0763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17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1" w:customStyle="1">
    <w:name w:val="Název1"/>
    <w:basedOn w:val="Normal"/>
    <w:uiPriority w:val="99"/>
    <w:qFormat/>
    <w:rsid w:val="00f076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paragraph" w:styleId="Desc" w:customStyle="1">
    <w:name w:val="desc"/>
    <w:basedOn w:val="Normal"/>
    <w:uiPriority w:val="99"/>
    <w:qFormat/>
    <w:rsid w:val="00f076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paragraph" w:styleId="Details" w:customStyle="1">
    <w:name w:val="details"/>
    <w:basedOn w:val="Normal"/>
    <w:uiPriority w:val="99"/>
    <w:qFormat/>
    <w:rsid w:val="00f0763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paragraph" w:styleId="Links" w:customStyle="1">
    <w:name w:val="links"/>
    <w:basedOn w:val="Normal"/>
    <w:uiPriority w:val="99"/>
    <w:qFormat/>
    <w:rsid w:val="00eb5d0f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sk-SK"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5</Words>
  <Characters>1033</Characters>
  <CharactersWithSpaces>120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8:00Z</dcterms:created>
  <dc:creator>Majka</dc:creator>
  <dc:description/>
  <dc:language>en-US</dc:language>
  <cp:lastModifiedBy>bendova1593</cp:lastModifiedBy>
  <dcterms:modified xsi:type="dcterms:W3CDTF">2016-11-15T09:36:00Z</dcterms:modified>
  <cp:revision>3</cp:revision>
  <dc:subject/>
  <dc:title>KARIM II LF UK ve FN v Motole a Katedra IPV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