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51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tvrzení o absolvování návštěvy – Příkaz k vyplacení cestovních náhr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8509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pt;mso-wrap-distance-left:9pt;mso-wrap-distance-right:9pt;mso-wrap-distance-top:0pt;mso-wrap-distance-bottom:0pt;margin-top:6.7pt;mso-position-vertical-relative:text;margin-left:32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méno a příjmení: ……………………………                  Číslo pacienta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85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resa: .………………………………………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85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Č: ...………………………………………….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ubjekt a hlavní zkoušející potvrzují svým podpisem absolvování návštěvy a vznik nároku na vyplacení cestovní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hrad formou paušálního poplatku ve výši </w:t>
      </w:r>
      <w:r>
        <w:rPr>
          <w:b/>
          <w:sz w:val="22"/>
          <w:szCs w:val="22"/>
        </w:rPr>
        <w:t>XXX Kč</w:t>
      </w:r>
      <w:r>
        <w:rPr>
          <w:sz w:val="22"/>
          <w:szCs w:val="22"/>
        </w:rPr>
        <w:t xml:space="preserve"> (pět set korun českých částka slovy) za návštěvu spojených s jednotlivou cestou na vyšetření, které je součástí klinického hodnoc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. protokol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lavní zkoušející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2411"/>
        <w:gridCol w:w="2412"/>
        <w:gridCol w:w="2411"/>
      </w:tblGrid>
      <w:tr>
        <w:trPr>
          <w:trHeight w:val="85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ITA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IZITY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SUBJEKTU HODNOCENÍ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HLAVNÍHO ZKOUŠEJÍCÍHO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evyplněné řádky prosím proškrt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daňových aspektech vyplácené úhrady cestovních vý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Úhrada cestovních výloh přijatá pacientem u něho představuje tzv. ostatní zdanitelný příjem dle § 10 zákona o daních z příjmů. Takový příjem by u pacienta neměl podléhat povinnosti k příspěvku na sociální a zdravotní pojištění. Společnost ani vyplácející osoba nejsou povinni srazit z vyplacených úhrad cestovních výloh daň či zálohu na daň z příjmů fyzických osob. Posouzení zdanitelnosti tohoto příjmu a splnění případné daňové povinnosti je zodpovědností pacienta. Tento příjem může být u pacienta osvobozen, pokud u něj úhrnná výše příjmů dle § 10/1 (a) nepřesáhne za zdaňovací období částku 20 000 Kč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36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9d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269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269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9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9d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69d2"/>
    <w:pPr>
      <w:tabs>
        <w:tab w:val="clear" w:pos="708"/>
        <w:tab w:val="left" w:pos="9923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69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269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9d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7:00Z</dcterms:created>
  <dc:creator>aljamal47708</dc:creator>
  <dc:description/>
  <dc:language>en-US</dc:language>
  <cp:lastModifiedBy>basusova2377</cp:lastModifiedBy>
  <dcterms:modified xsi:type="dcterms:W3CDTF">2024-08-1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