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kultní nemocnice v Moto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Úvalu 84, 150 06 Praha 5</w:t>
      </w:r>
    </w:p>
    <w:p>
      <w:pPr>
        <w:pStyle w:val="Normal"/>
        <w:jc w:val="center"/>
        <w:rPr/>
      </w:pPr>
      <w:bookmarkStart w:id="0" w:name="_1229804949"/>
      <w:bookmarkEnd w:id="0"/>
      <w:r>
        <w:rPr/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82.95pt" filled="f" o:ole="">
            <v:imagedata r:id="rId3" o:title=""/>
          </v:shape>
          <o:OLEObject Type="Embed" ProgID="" ShapeID="ole_rId2" DrawAspect="Content" ObjectID="_15631960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NÍ PŘÍRUČ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Ústav patologie a molekulární medicíny</w:t>
      </w:r>
    </w:p>
    <w:p>
      <w:pPr>
        <w:pStyle w:val="Normal"/>
        <w:jc w:val="center"/>
        <w:rPr/>
      </w:pPr>
      <w:r>
        <w:rPr>
          <w:sz w:val="24"/>
        </w:rPr>
        <w:t>č. IILP_8PATOL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Příloha č. 1:</w:t>
      </w:r>
      <w:r>
        <w:rPr>
          <w:sz w:val="28"/>
          <w:szCs w:val="28"/>
        </w:rPr>
        <w:t xml:space="preserve"> Seznam vyšetření prováděných na ÚPMM (histologie, imunohistochemie, průtoková cytometrie, FISH a molekulární met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b/>
        </w:rPr>
        <w:t>List provedených revizí a změn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3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měna č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provedené změ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 účinnos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celý dokume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nový design, doplnění metod, rozdělení ob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 2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Grega, Krsková, Mrhal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díl 5.2, 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6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4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 6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2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4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4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16.8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165369555">
            <w:r>
              <w:rPr>
                <w:rStyle w:val="IndexLink"/>
                <w:b w:val="false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Imunohistochemická vyšetření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5369556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šetřovací metody průtokové cytometr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5369557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Fluorescenční in situ hybridiz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58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Translok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59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Zlom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60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Dele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61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Počty kopií gen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62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Počty chromosomů – centromerické sond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5369563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peciální molekulárně biologické metod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64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LYMFOM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65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SARKOMY a NÁDORY MĚKKÝCH TKÁ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66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GIS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67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KARCINOM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68">
            <w:r>
              <w:rPr>
                <w:rStyle w:val="IndexLink"/>
                <w:b/>
                <w:i/>
                <w:smallCaps/>
                <w:color w:val="000000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MELANO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69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NÁDORY LEDV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70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NÁDORY C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5369571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GS (Next Generation Sequencing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72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Sarcoma panel V2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73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Lung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74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Oncology Research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75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Pan Solid Tumor panel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76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Lymphoma panel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77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HS Solid Tumor panel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78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Core Solid Tumor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79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CoReLu BASE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80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CoReLu Supplement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81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MoGyn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82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LiquidPlex ctDNA 28 panel (seznam testovaných genů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69583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TSO 500 HRD (seznam testovaných genů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5369584">
            <w:r>
              <w:rPr>
                <w:rStyle w:val="IndexLink"/>
                <w:color w:val="000000"/>
                <w:spacing w:val="-5"/>
                <w:kern w:val="2"/>
                <w:lang w:val="en-US" w:eastAsia="en-US"/>
              </w:rPr>
              <w:t>6.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spacing w:val="-5"/>
                <w:kern w:val="2"/>
                <w:lang w:val="en-US" w:eastAsia="en-US"/>
              </w:rPr>
              <w:t>TruSight RNA Fusion Panel (seznam testovaných genů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5369585">
            <w:r>
              <w:rPr>
                <w:rStyle w:val="IndexLink"/>
                <w:color w:val="000000"/>
                <w:spacing w:val="-5"/>
                <w:kern w:val="2"/>
                <w:lang w:val="en-US" w:eastAsia="en-US"/>
              </w:rPr>
              <w:t>6.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spacing w:val="-5"/>
                <w:kern w:val="2"/>
                <w:lang w:val="en-US" w:eastAsia="en-US"/>
              </w:rPr>
              <w:t>OncoDeep (seznam testovaných genů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5369586">
            <w:r>
              <w:rPr>
                <w:rStyle w:val="IndexLink"/>
                <w:color w:val="000000"/>
                <w:lang w:val="en-US" w:eastAsia="en-US"/>
              </w:rPr>
              <w:t>7. Kvantitativní PCR pro detekci mutací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color w:val="000000"/>
              <w:lang w:val="en-US" w:eastAsia="en-US"/>
            </w:rPr>
          </w:pPr>
          <w:hyperlink w:anchor="__RefHeading___Toc165369587">
            <w:r>
              <w:rPr>
                <w:rStyle w:val="IndexLink"/>
                <w:color w:val="000000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EasyPGX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40" w:before="120" w:after="120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Speciální barvící metody při histologickém zpracování tkání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ALCIÁNOVÁ MODŘ AB – PAS – průkaz kyselých mukopolysacharidů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AZUR – průkaz žírných buňek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Barvení tigroidní (Nisslovy) substance – průkaz pro granulační endoplasmatické retikulum a ribosomy v cytoplasmě nervových buněk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B. K. podle ZIEL-NEELSENA – barvení bakterií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BARVENÍ ZELENÝ TRICHROM – GOLDNER – průkaz kolagenního vaziva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Giemsa – průkaz buněčných struktur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 xml:space="preserve">GMELÍN – průkaz bilirubínu 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GÖMÖRI – průkaz retikulárních vláken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GRAM – rozlišení gram-pozitivních a gram – negativních bakterií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GROCOTT – průkaz plísní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KARMÍN – k dobarvení jader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KONGO ČERVEŇ – průkaz amyloidu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KONGO ČERVEŇ od firmy Merk – průkaz amyloidu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 xml:space="preserve">Koloidní železo –průkaz kyselých mukosubstancí (karboxylové, sulfátové) 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KOSSA – průkaz vápníku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LUXOLOVÁ MODŘ – k barvení myelinové pochvy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MALLORY HEMATOXYLIN – průkaz fibrinu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MASSON – impregnace melaninového pigmentu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Modifikovaná impregnační metoda WARTHIN-STARRY k průkazu spirochet a CLO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MUCIKARMÍN – barvení na hlen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NOR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 xml:space="preserve">ODFORMOLOVÁNÍ 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ODVÁPNĚNÍ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Orcein (Shikata) - průkaz mědi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PROJASŇOVÁNÍ UZLIN V TUKOVÉ TKÁNI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PAS – PERIODIC ACID SCHIFF – průkaz polysacharidů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PERLS – průkaz železa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PL PAS – kontrola s natrávením (PAS + diastáza)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deparafinace pro PRŮTOKOVOU CYTOMETRII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RESORCIN – FUCHSIN s dobarvení eosinem – barvení na elastiku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SUDAN ČERNÝ – průkaz tuků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SCHMORL – průkaz metaloproteináz k odlišení chronické cholestázy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SREL – průkaz fibrotizace portálních polí (dětská játra) a fibrotizace intersticia v EMB (endomyokardiální biopsie)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TOLUIDINOVÁ MODŘ – metachromatické barvení hlenu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TRICHROM MODRÝ – barvení na kolagenní vazivo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VAN GIESON – barvení na kolagenní vazivo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ZPRACOVÁNÍ TKÁNÍ zalévací metodou do parafínu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Zmrazák Hematoxylin eozín I.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</w:rPr>
        <w:t>Zmrazák Hematoxylin eozín II.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Železitý hematoxylin Weigertův</w:t>
      </w:r>
    </w:p>
    <w:p>
      <w:pPr>
        <w:pStyle w:val="Heading1"/>
        <w:numPr>
          <w:ilvl w:val="0"/>
          <w:numId w:val="28"/>
        </w:numPr>
        <w:rPr/>
      </w:pPr>
      <w:bookmarkStart w:id="1" w:name="__RefHeading___Toc165369555"/>
      <w:bookmarkEnd w:id="1"/>
      <w:r>
        <w:rPr>
          <w:rFonts w:cs="Times New Roman" w:ascii="Times New Roman" w:hAnsi="Times New Roman"/>
          <w:sz w:val="28"/>
          <w:szCs w:val="28"/>
        </w:rPr>
        <w:t>Imunohistochemická vyšetření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fa 1 antitryps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fa 1 fetoprote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BCB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BCB1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ktin HHF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ktin sarkomerický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ktin hladkosvalový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nti-adenoviry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dipofil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K protein, CD24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myloid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nnexin A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rgináza 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TRX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BCL2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 xml:space="preserve">anti-Brachyury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CL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OB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alcito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alreti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beta-catenin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-cadhe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-caldesm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C4d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 12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CD3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CD8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0cy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CD23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LC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5RO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6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6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9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9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17, c-kit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2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3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6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X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E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ytokeratiny CAM 5.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ytokeratiny MNF11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ytokeratiny KL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ytokeratiny HMW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ytokeratiny AE1/AE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ytokeratiny OSCA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 5/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 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 1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 1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 1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 2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MV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XCL1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cyclin D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2-4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DBA44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esm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nti-DKK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OG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eutrofilní elast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M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piteliální antigen (Ber-EP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receptor pro estroge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LI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aktor VIII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AB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alektin 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ATA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CDFP1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GFAP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glykofori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lypican 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ranzym 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lutamin syntet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epatocytární antige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BB-2 / HER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C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HV-8 (13B10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-GGMC-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MB4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NF1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SP 7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hromograni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DH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M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G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hibin alf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I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lehké řetězce kapp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olagen IV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i-6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V1.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lehké řetězce lambd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lange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LM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AP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ela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ezoteliální antigen (HBME-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ammaglog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itochondriální antige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mela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mesothelial cell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mammaglobi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mitochondrial antige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ITF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LH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piteliální antigen (MOC-3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eloperoxid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SH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SH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UC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U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oD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-MYC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oge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apsi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eu 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eurofilament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KX2.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PRC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euron specifická enol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OCT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OCT3/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1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4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5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6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arvalbumin alf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arathorm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AX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AX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79 (PD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D-L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erfo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PHH3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HOX2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lacentární laktoge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LA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MS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receptor pro progester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realbumin / transthyre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PSA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ROS1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100 protein 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LL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TB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FRP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MI3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OX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OX1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OX1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TAT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V4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synaptofys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dT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hyreoglobul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IA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TLE1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TPO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TF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vimen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WT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YAP</w:t>
      </w:r>
    </w:p>
    <w:p>
      <w:pPr>
        <w:pStyle w:val="Heading1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165369556"/>
      <w:bookmarkEnd w:id="2"/>
      <w:r>
        <w:rPr>
          <w:rFonts w:cs="Times New Roman" w:ascii="Times New Roman" w:hAnsi="Times New Roman"/>
          <w:sz w:val="28"/>
          <w:szCs w:val="28"/>
        </w:rPr>
        <w:t>Vyšetřovací metody průtokové cytometrie</w:t>
      </w:r>
    </w:p>
    <w:p>
      <w:pPr>
        <w:pStyle w:val="Normal"/>
        <w:numPr>
          <w:ilvl w:val="0"/>
          <w:numId w:val="20"/>
        </w:numPr>
        <w:rPr>
          <w:bCs/>
          <w:szCs w:val="22"/>
        </w:rPr>
      </w:pPr>
      <w:r>
        <w:rPr>
          <w:bCs/>
          <w:szCs w:val="22"/>
        </w:rPr>
        <w:t>Non-Hodgkinské lymfomy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Cs w:val="22"/>
        </w:rPr>
        <w:t>Myelodysplázie (MDS), akutní myeloidní leukémie</w:t>
      </w:r>
    </w:p>
    <w:p>
      <w:pPr>
        <w:pStyle w:val="Normal"/>
        <w:numPr>
          <w:ilvl w:val="0"/>
          <w:numId w:val="20"/>
        </w:numPr>
        <w:rPr>
          <w:bCs/>
          <w:szCs w:val="22"/>
        </w:rPr>
      </w:pPr>
      <w:r>
        <w:rPr>
          <w:bCs/>
          <w:szCs w:val="22"/>
        </w:rPr>
        <w:t>Monoklonální gamapatie</w:t>
      </w:r>
    </w:p>
    <w:p>
      <w:pPr>
        <w:pStyle w:val="Normal"/>
        <w:numPr>
          <w:ilvl w:val="0"/>
          <w:numId w:val="20"/>
        </w:numPr>
        <w:rPr>
          <w:bCs/>
          <w:szCs w:val="22"/>
        </w:rPr>
      </w:pPr>
      <w:r>
        <w:rPr>
          <w:bCs/>
          <w:szCs w:val="22"/>
        </w:rPr>
        <w:t>Celiakie - RCD II, EATL</w:t>
      </w:r>
    </w:p>
    <w:p>
      <w:pPr>
        <w:pStyle w:val="Heading1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165369557"/>
      <w:bookmarkEnd w:id="3"/>
      <w:r>
        <w:rPr>
          <w:rFonts w:cs="Times New Roman" w:ascii="Times New Roman" w:hAnsi="Times New Roman"/>
          <w:sz w:val="28"/>
          <w:szCs w:val="28"/>
        </w:rPr>
        <w:t>Fluorescenční in situ hybridizace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vanish/>
          <w:sz w:val="24"/>
          <w:szCs w:val="28"/>
        </w:rPr>
      </w:pPr>
      <w:r>
        <w:rPr>
          <w:rFonts w:cs="Times New Roman"/>
          <w:b/>
          <w:i/>
          <w:vanish/>
          <w:sz w:val="24"/>
          <w:szCs w:val="28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4" w:name="__RefHeading___Toc165369558"/>
      <w:bookmarkEnd w:id="4"/>
      <w:r>
        <w:rPr>
          <w:rFonts w:cs="Times New Roman" w:ascii="Times New Roman" w:hAnsi="Times New Roman"/>
          <w:b/>
          <w:bCs/>
          <w:i/>
          <w:iCs/>
        </w:rPr>
        <w:t>Translokac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1;13)(p36;q14)</w:t>
        <w:tab/>
        <w:tab/>
        <w:t>FOXO1 – PAX7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;13)(q35;q14)</w:t>
        <w:tab/>
        <w:tab/>
        <w:t>FOXO1 – PAX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4;14)(p16;q32)</w:t>
        <w:tab/>
        <w:tab/>
        <w:t>IGH – FGFR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8;14)(q24;q32)</w:t>
        <w:tab/>
        <w:tab/>
        <w:t>IGH – MYC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4)(q13;q32)</w:t>
        <w:tab/>
        <w:tab/>
        <w:t>IGH – CCND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8)(q21;q21)</w:t>
        <w:tab/>
        <w:tab/>
        <w:t>API2 – MALT1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11;22)(q24;q12)</w:t>
        <w:tab/>
        <w:tab/>
        <w:t>FLI1 – EWSR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6)(q32;q23)</w:t>
        <w:tab/>
        <w:tab/>
        <w:t>IGH – MAF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1)</w:t>
        <w:tab/>
        <w:tab/>
        <w:t>IGH – MALT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2)</w:t>
        <w:tab/>
        <w:tab/>
        <w:t>IGH – BCL2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7;22)(q21;q13)</w:t>
        <w:tab/>
        <w:tab/>
        <w:t>COL1A1 – PDGFB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1;22)(q22;q12)</w:t>
        <w:tab/>
        <w:tab/>
        <w:t>EWSR1 – ERG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5" w:name="__RefHeading___Toc165369559"/>
      <w:bookmarkEnd w:id="5"/>
      <w:r>
        <w:rPr>
          <w:rFonts w:cs="Times New Roman" w:ascii="Times New Roman" w:hAnsi="Times New Roman"/>
          <w:b/>
          <w:bCs/>
          <w:i/>
          <w:iCs/>
        </w:rPr>
        <w:t>Zlomy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2p11.2 </w:t>
        <w:tab/>
        <w:tab/>
        <w:t xml:space="preserve">           IGK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p21</w:t>
        <w:tab/>
        <w:tab/>
        <w:tab/>
        <w:t>EML4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2p23</w:t>
        <w:tab/>
        <w:tab/>
        <w:tab/>
        <w:t>ALK</w:t>
      </w:r>
      <w:r>
        <w:rPr>
          <w:szCs w:val="22"/>
        </w:rPr>
        <w:br/>
      </w:r>
      <w:r>
        <w:rPr>
          <w:iCs/>
          <w:szCs w:val="22"/>
        </w:rPr>
        <w:t>3q27</w:t>
        <w:tab/>
        <w:tab/>
        <w:tab/>
        <w:t>BCL6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6p25.3 </w:t>
        <w:tab/>
        <w:tab/>
        <w:t xml:space="preserve">           IRF4/DUSP2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6q22.1</w:t>
        <w:tab/>
        <w:tab/>
        <w:tab/>
        <w:t>ROS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8q24</w:t>
        <w:tab/>
        <w:tab/>
        <w:tab/>
        <w:t>MY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9q22.33-q31.1    </w:t>
        <w:tab/>
        <w:t xml:space="preserve">   </w:t>
        <w:tab/>
        <w:t>NR4A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1q13</w:t>
        <w:tab/>
        <w:tab/>
        <w:tab/>
        <w:t>CCND1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1p13</w:t>
        <w:tab/>
        <w:tab/>
        <w:tab/>
        <w:t>WT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p13</w:t>
        <w:tab/>
        <w:tab/>
        <w:tab/>
        <w:t>ETV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q13</w:t>
        <w:tab/>
        <w:tab/>
        <w:tab/>
        <w:t>DDIT3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3q14</w:t>
        <w:tab/>
        <w:tab/>
        <w:tab/>
        <w:t>FKHR</w:t>
      </w:r>
      <w:r>
        <w:rPr>
          <w:szCs w:val="22"/>
        </w:rPr>
        <w:br/>
      </w:r>
      <w:r>
        <w:rPr>
          <w:iCs/>
          <w:szCs w:val="22"/>
        </w:rPr>
        <w:t>14q32</w:t>
        <w:tab/>
        <w:tab/>
        <w:tab/>
        <w:t>IGH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15q25.3 </w:t>
        <w:tab/>
        <w:tab/>
        <w:tab/>
        <w:t>NTRK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6p11</w:t>
        <w:tab/>
        <w:tab/>
        <w:tab/>
        <w:t>FUS</w:t>
        <w:tab/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7p13.2 </w:t>
        <w:tab/>
        <w:tab/>
        <w:tab/>
        <w:t>USP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21</w:t>
        <w:tab/>
        <w:tab/>
        <w:tab/>
        <w:t>COL1A1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8q11.2</w:t>
        <w:tab/>
        <w:tab/>
        <w:tab/>
        <w:t>SYT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8q21</w:t>
        <w:tab/>
        <w:tab/>
        <w:tab/>
        <w:t>BC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21</w:t>
        <w:tab/>
        <w:tab/>
        <w:tab/>
        <w:t>MALT1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9q13.2</w:t>
        <w:tab/>
        <w:tab/>
        <w:tab/>
        <w:t>CI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1.22</w:t>
        <w:tab/>
        <w:tab/>
        <w:tab/>
        <w:t>IGL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2</w:t>
        <w:tab/>
        <w:tab/>
        <w:tab/>
        <w:t>EWSR1</w:t>
      </w:r>
      <w:r>
        <w:rPr>
          <w:szCs w:val="22"/>
        </w:rPr>
        <w:br/>
      </w:r>
      <w:r>
        <w:rPr>
          <w:iCs/>
          <w:szCs w:val="22"/>
        </w:rPr>
        <w:t>22q13</w:t>
        <w:tab/>
        <w:tab/>
        <w:tab/>
        <w:t>PDGFB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Xp11.4</w:t>
        <w:tab/>
        <w:tab/>
        <w:tab/>
        <w:t>BCOR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6" w:name="__RefHeading___Toc165369560"/>
      <w:bookmarkEnd w:id="6"/>
      <w:r>
        <w:rPr>
          <w:rFonts w:cs="Times New Roman" w:ascii="Times New Roman" w:hAnsi="Times New Roman"/>
          <w:b/>
          <w:bCs/>
          <w:i/>
          <w:iCs/>
        </w:rPr>
        <w:t>Delece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13q14.2</w:t>
        <w:tab/>
        <w:tab/>
        <w:tab/>
        <w:t>RB / 13q12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17p13.1</w:t>
        <w:tab/>
        <w:tab/>
        <w:tab/>
        <w:t>TP53 / CEN17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p36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9q13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7" w:name="__RefHeading___Toc165369561"/>
      <w:bookmarkEnd w:id="7"/>
      <w:r>
        <w:rPr>
          <w:rFonts w:cs="Times New Roman" w:ascii="Times New Roman" w:hAnsi="Times New Roman"/>
          <w:b/>
          <w:bCs/>
          <w:i/>
          <w:iCs/>
        </w:rPr>
        <w:t>Počty kopií genů</w:t>
      </w:r>
    </w:p>
    <w:p>
      <w:pPr>
        <w:pStyle w:val="Normal"/>
        <w:numPr>
          <w:ilvl w:val="0"/>
          <w:numId w:val="18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p24.1</w:t>
        <w:tab/>
        <w:tab/>
        <w:tab/>
        <w:t>MYCN</w:t>
      </w:r>
    </w:p>
    <w:p>
      <w:pPr>
        <w:pStyle w:val="Normal"/>
        <w:numPr>
          <w:ilvl w:val="0"/>
          <w:numId w:val="18"/>
        </w:numPr>
        <w:spacing w:lineRule="auto" w:line="240"/>
        <w:rPr>
          <w:szCs w:val="22"/>
        </w:rPr>
      </w:pPr>
      <w:r>
        <w:rPr>
          <w:iCs/>
          <w:szCs w:val="22"/>
        </w:rPr>
        <w:t>7q31.2</w:t>
        <w:tab/>
        <w:tab/>
        <w:tab/>
        <w:t>MET / CEN7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iCs/>
          <w:szCs w:val="22"/>
        </w:rPr>
        <w:t>8q24.12-q24.13</w:t>
        <w:tab/>
        <w:tab/>
        <w:t>MYC</w:t>
      </w:r>
    </w:p>
    <w:p>
      <w:pPr>
        <w:pStyle w:val="Normal"/>
        <w:numPr>
          <w:ilvl w:val="0"/>
          <w:numId w:val="18"/>
        </w:numPr>
        <w:spacing w:lineRule="auto" w:line="240"/>
        <w:rPr>
          <w:szCs w:val="22"/>
        </w:rPr>
      </w:pPr>
      <w:r>
        <w:rPr>
          <w:iCs/>
          <w:szCs w:val="22"/>
        </w:rPr>
        <w:t xml:space="preserve">11q13 </w:t>
        <w:tab/>
        <w:tab/>
        <w:tab/>
        <w:t>Cyclin D1</w:t>
      </w:r>
    </w:p>
    <w:p>
      <w:pPr>
        <w:pStyle w:val="Normal"/>
        <w:numPr>
          <w:ilvl w:val="0"/>
          <w:numId w:val="18"/>
        </w:numPr>
        <w:spacing w:lineRule="auto" w:line="240"/>
        <w:rPr>
          <w:szCs w:val="22"/>
        </w:rPr>
      </w:pPr>
      <w:r>
        <w:rPr>
          <w:szCs w:val="22"/>
        </w:rPr>
        <w:t>12q15</w:t>
        <w:tab/>
        <w:tab/>
        <w:tab/>
        <w:t>MDM2 / CEN12</w:t>
      </w:r>
    </w:p>
    <w:p>
      <w:pPr>
        <w:pStyle w:val="Normal"/>
        <w:numPr>
          <w:ilvl w:val="0"/>
          <w:numId w:val="18"/>
        </w:numPr>
        <w:spacing w:lineRule="auto" w:line="240"/>
        <w:rPr>
          <w:szCs w:val="22"/>
        </w:rPr>
      </w:pPr>
      <w:r>
        <w:rPr>
          <w:szCs w:val="22"/>
        </w:rPr>
        <w:t>12q13.3-q14.1</w:t>
        <w:tab/>
        <w:tab/>
        <w:t>CDK4 / CEN12</w:t>
      </w:r>
    </w:p>
    <w:p>
      <w:pPr>
        <w:pStyle w:val="Normal"/>
        <w:numPr>
          <w:ilvl w:val="0"/>
          <w:numId w:val="18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11.2-q12; 17q21.1</w:t>
        <w:tab/>
        <w:t xml:space="preserve">ERBB2 / </w:t>
      </w:r>
      <w:r>
        <w:rPr>
          <w:szCs w:val="22"/>
        </w:rPr>
        <w:t>CEN17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8" w:name="__RefHeading___Toc165369562"/>
      <w:bookmarkEnd w:id="8"/>
      <w:r>
        <w:rPr>
          <w:rFonts w:cs="Times New Roman" w:ascii="Times New Roman" w:hAnsi="Times New Roman"/>
          <w:b/>
          <w:bCs/>
          <w:i/>
          <w:iCs/>
        </w:rPr>
        <w:t>Počty chromosomů – centromerické sondy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Cs w:val="22"/>
        </w:rPr>
      </w:pPr>
      <w:r>
        <w:rPr>
          <w:iCs/>
          <w:szCs w:val="22"/>
        </w:rPr>
        <w:t>CEPX &amp; CEPY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cs-CZ"/>
        </w:rPr>
      </w:pPr>
      <w:bookmarkStart w:id="9" w:name="__RefHeading___Toc165369563"/>
      <w:bookmarkEnd w:id="9"/>
      <w:r>
        <w:rPr>
          <w:rFonts w:cs="Times New Roman" w:ascii="Times New Roman" w:hAnsi="Times New Roman"/>
          <w:sz w:val="28"/>
          <w:szCs w:val="28"/>
        </w:rPr>
        <w:t>Speciální molekulárně biologické metody</w:t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0" w:name="__RefHeading___Toc165369564"/>
      <w:bookmarkEnd w:id="10"/>
      <w:r>
        <w:rPr>
          <w:rFonts w:cs="Times New Roman" w:ascii="Times New Roman" w:hAnsi="Times New Roman"/>
          <w:b/>
          <w:bCs/>
          <w:i/>
          <w:iCs/>
        </w:rPr>
        <w:t>LYMFOMY</w:t>
      </w:r>
    </w:p>
    <w:p>
      <w:pPr>
        <w:pStyle w:val="Normal"/>
        <w:numPr>
          <w:ilvl w:val="0"/>
          <w:numId w:val="15"/>
        </w:numPr>
        <w:rPr/>
      </w:pPr>
      <w:r>
        <w:rPr/>
        <w:t>B lymfomy</w:t>
        <w:tab/>
        <w:tab/>
        <w:tab/>
        <w:tab/>
        <w:tab/>
      </w:r>
      <w:r>
        <w:rPr>
          <w:i/>
          <w:iCs/>
        </w:rPr>
        <w:t>IgH, IgK, IgL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T lymfomy</w:t>
        <w:tab/>
        <w:tab/>
        <w:tab/>
        <w:tab/>
        <w:tab/>
      </w:r>
      <w:r>
        <w:rPr>
          <w:i/>
          <w:iCs/>
        </w:rPr>
        <w:t>TCRg, TCRd, TCRb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Lymfom z buněk pláště</w:t>
        <w:tab/>
        <w:tab/>
        <w:tab/>
        <w:t>t(11;14) MTC</w:t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Exprese cyklinu D1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Folikulární lymfom, DLBCL</w:t>
        <w:tab/>
        <w:tab/>
        <w:t>t(14;18) MBR, 3´MBR, mcr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ymfoplazmocytický lymfom            </w:t>
        <w:tab/>
        <w:t xml:space="preserve">mutace v genu </w:t>
      </w:r>
      <w:r>
        <w:rPr>
          <w:i/>
          <w:iCs/>
        </w:rPr>
        <w:t>MYD88</w:t>
      </w:r>
      <w:r>
        <w:rPr/>
        <w:t xml:space="preserve">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aplastický velkobuněčný lymfom ALK+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Exprese translokované části genu </w:t>
      </w:r>
      <w:r>
        <w:rPr>
          <w:i/>
          <w:iCs/>
        </w:rPr>
        <w:t>ALK</w:t>
      </w:r>
      <w:r>
        <w:rPr/>
        <w:tab/>
      </w:r>
    </w:p>
    <w:p>
      <w:pPr>
        <w:pStyle w:val="Normal"/>
        <w:ind w:left="1080" w:hanging="0"/>
        <w:rPr/>
      </w:pPr>
      <w:r>
        <w:rPr/>
        <w:tab/>
        <w:tab/>
        <w:t>t(2;5)</w:t>
        <w:tab/>
        <w:tab/>
      </w:r>
      <w:r>
        <w:rPr>
          <w:i/>
          <w:iCs/>
        </w:rPr>
        <w:t>NPM1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t(1;2)</w:t>
        <w:tab/>
        <w:tab/>
      </w:r>
      <w:r>
        <w:rPr>
          <w:i/>
          <w:iCs/>
        </w:rPr>
        <w:t>TPM3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inv(2)</w:t>
        <w:tab/>
        <w:tab/>
      </w:r>
      <w:r>
        <w:rPr>
          <w:i/>
          <w:iCs/>
        </w:rPr>
        <w:t>ATIC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t(2;17)</w:t>
        <w:tab/>
        <w:tab/>
      </w:r>
      <w:r>
        <w:rPr>
          <w:i/>
          <w:iCs/>
        </w:rPr>
        <w:t>CLTC::ALK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>t(2;19)</w:t>
        <w:tab/>
        <w:tab/>
      </w:r>
      <w:r>
        <w:rPr>
          <w:i/>
          <w:iCs/>
        </w:rPr>
        <w:t>TPM4::ALK</w:t>
      </w:r>
      <w:r>
        <w:rPr/>
        <w:tab/>
        <w:tab/>
        <w:tab/>
        <w:tab/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1" w:name="__RefHeading___Toc165369565"/>
      <w:bookmarkEnd w:id="11"/>
      <w:r>
        <w:rPr>
          <w:rFonts w:cs="Times New Roman" w:ascii="Times New Roman" w:hAnsi="Times New Roman"/>
          <w:b/>
          <w:bCs/>
          <w:i/>
          <w:iCs/>
        </w:rPr>
        <w:t>SARKOMY a NÁDORY MĚKKÝCH TKÁNÍ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EWS „like tumors“</w:t>
        <w:tab/>
        <w:tab/>
        <w:tab/>
        <w:tab/>
        <w:t>t(4;19)</w:t>
        <w:tab/>
        <w:tab/>
      </w:r>
      <w:r>
        <w:rPr>
          <w:i/>
          <w:iCs/>
        </w:rPr>
        <w:t>CIC::DUX4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 xml:space="preserve">t(10;19)           </w:t>
        <w:tab/>
      </w:r>
      <w:r>
        <w:rPr>
          <w:i/>
          <w:iCs/>
        </w:rPr>
        <w:t>CIC::DUX4</w:t>
      </w:r>
      <w:r>
        <w:rPr/>
        <w:t>(10)</w:t>
      </w:r>
    </w:p>
    <w:p>
      <w:pPr>
        <w:pStyle w:val="Normal"/>
        <w:ind w:left="3240" w:hanging="0"/>
        <w:rPr>
          <w:i/>
          <w:i/>
          <w:iCs/>
        </w:rPr>
      </w:pPr>
      <w:r>
        <w:rPr/>
        <w:t xml:space="preserve">           </w:t>
      </w:r>
      <w:r>
        <w:rPr/>
        <w:tab/>
        <w:t xml:space="preserve">inv(X)           </w:t>
        <w:tab/>
      </w:r>
      <w:r>
        <w:rPr>
          <w:i/>
          <w:iCs/>
        </w:rPr>
        <w:t>BCOR::CCNB3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EWS s přestavbou FUS</w:t>
        <w:tab/>
        <w:tab/>
        <w:tab/>
        <w:t>t(16;21)</w:t>
        <w:tab/>
      </w:r>
      <w:r>
        <w:rPr>
          <w:i/>
        </w:rPr>
        <w:t>FUS::ERG</w:t>
      </w:r>
    </w:p>
    <w:p>
      <w:pPr>
        <w:pStyle w:val="Normal"/>
        <w:numPr>
          <w:ilvl w:val="0"/>
          <w:numId w:val="11"/>
        </w:numPr>
        <w:ind w:left="360" w:hanging="360"/>
        <w:rPr>
          <w:i/>
          <w:i/>
        </w:rPr>
      </w:pPr>
      <w:r>
        <w:rPr/>
        <w:t>EWS s raritní fúzí EWSR1::FEV</w:t>
        <w:tab/>
        <w:tab/>
        <w:t>t(2;22)</w:t>
        <w:tab/>
        <w:tab/>
      </w:r>
      <w:r>
        <w:rPr>
          <w:i/>
        </w:rPr>
        <w:t>EWSR1::FEV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Synoviální sarkom</w:t>
        <w:tab/>
        <w:tab/>
        <w:tab/>
        <w:tab/>
        <w:t>t(X;18)</w:t>
        <w:tab/>
        <w:t xml:space="preserve">            </w:t>
        <w:tab/>
      </w:r>
      <w:r>
        <w:rPr>
          <w:i/>
          <w:iCs/>
        </w:rPr>
        <w:t>SS18::SSX1</w:t>
      </w:r>
      <w:r>
        <w:rPr/>
        <w:tab/>
        <w:tab/>
      </w:r>
    </w:p>
    <w:p>
      <w:pPr>
        <w:pStyle w:val="Normal"/>
        <w:ind w:left="4680" w:hanging="0"/>
        <w:rPr/>
      </w:pPr>
      <w:r>
        <w:rPr/>
        <w:t xml:space="preserve">          </w:t>
      </w:r>
      <w:r>
        <w:rPr/>
        <w:tab/>
      </w:r>
      <w:r>
        <w:rPr>
          <w:i/>
          <w:iCs/>
        </w:rPr>
        <w:t>SS18::SSX2</w:t>
        <w:tab/>
        <w:tab/>
      </w:r>
    </w:p>
    <w:p>
      <w:pPr>
        <w:pStyle w:val="Normal"/>
        <w:ind w:left="468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ab/>
        <w:t>SS18::SSX4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Myxoidní liposarkom</w:t>
        <w:tab/>
        <w:tab/>
        <w:tab/>
        <w:t xml:space="preserve">t(12;16)          </w:t>
        <w:tab/>
      </w:r>
      <w:r>
        <w:rPr>
          <w:i/>
          <w:iCs/>
        </w:rPr>
        <w:t>FUS::DDIT3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 xml:space="preserve">t(12;22)          </w:t>
        <w:tab/>
      </w:r>
      <w:r>
        <w:rPr>
          <w:i/>
          <w:iCs/>
        </w:rPr>
        <w:t>EWSR1::DDIT3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Alveolární RMS</w:t>
        <w:tab/>
        <w:tab/>
        <w:tab/>
        <w:tab/>
        <w:t>t(2;13)</w:t>
        <w:tab/>
      </w:r>
      <w:r>
        <w:rPr>
          <w:i/>
          <w:iCs/>
        </w:rPr>
        <w:t xml:space="preserve">          </w:t>
        <w:tab/>
        <w:t>PAX3::FOXO1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>t(1;13)</w:t>
        <w:tab/>
        <w:t xml:space="preserve">          </w:t>
        <w:tab/>
      </w:r>
      <w:r>
        <w:rPr>
          <w:i/>
          <w:iCs/>
        </w:rPr>
        <w:t>PAX7::FOXO1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Vřetenobuněčný/sklerotizující RMS</w:t>
        <w:tab/>
        <w:t xml:space="preserve">mutace </w:t>
      </w:r>
      <w:r>
        <w:rPr>
          <w:i/>
          <w:iCs/>
        </w:rPr>
        <w:t>MYOD1, FGFR4, PIK3CA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„</w:t>
      </w:r>
      <w:r>
        <w:rPr/>
        <w:t>Clear cell sarcoma“(CCS)</w:t>
        <w:tab/>
        <w:tab/>
        <w:tab/>
        <w:t>t(12;22)</w:t>
        <w:tab/>
      </w:r>
      <w:r>
        <w:rPr>
          <w:i/>
          <w:iCs/>
        </w:rPr>
        <w:t>EWSR1::ATF1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</w:t>
      </w:r>
      <w:r>
        <w:rPr/>
        <w:tab/>
        <w:t>t(2;22)</w:t>
        <w:tab/>
        <w:tab/>
      </w:r>
      <w:r>
        <w:rPr>
          <w:i/>
          <w:iCs/>
        </w:rPr>
        <w:t>EWSR1::CREB1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 xml:space="preserve">Desmoplastický kulatobuněčný tu  </w:t>
        <w:tab/>
        <w:tab/>
        <w:t>t(11;22)</w:t>
        <w:tab/>
      </w:r>
      <w:r>
        <w:rPr>
          <w:i/>
          <w:iCs/>
        </w:rPr>
        <w:t>EWSR1::WT1</w:t>
        <w:tab/>
      </w:r>
      <w:r>
        <w:rPr/>
        <w:t xml:space="preserve">           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 xml:space="preserve">Dermatofibrosarcoma protuberans </w:t>
        <w:tab/>
        <w:tab/>
        <w:t>t(17;22)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           </w:t>
        <w:tab/>
        <w:t>ring17q</w:t>
        <w:tab/>
        <w:t xml:space="preserve">            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lveolární sarkom měkkých tkání</w:t>
        <w:tab/>
        <w:tab/>
        <w:t>t(X;17)</w:t>
        <w:tab/>
        <w:tab/>
      </w:r>
      <w:r>
        <w:rPr>
          <w:i/>
          <w:iCs/>
        </w:rPr>
        <w:t>ASPL::TFE3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Epitelioidní hemangioendoteliom   </w:t>
        <w:tab/>
        <w:tab/>
        <w:t>t(1;3)</w:t>
        <w:tab/>
        <w:tab/>
      </w:r>
      <w:r>
        <w:rPr>
          <w:i/>
          <w:iCs/>
        </w:rPr>
        <w:t>WWTR1::CAMTA1</w:t>
      </w:r>
      <w:r>
        <w:rPr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Infantilní fibrosarkom</w:t>
        <w:tab/>
        <w:tab/>
        <w:tab/>
        <w:t>t(12;15)</w:t>
        <w:tab/>
      </w:r>
      <w:r>
        <w:rPr>
          <w:i/>
          <w:iCs/>
        </w:rPr>
        <w:t>ETV6::NTRK3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Mesenchymální chondrosarkom</w:t>
        <w:tab/>
        <w:tab/>
        <w:t>t(8;8)</w:t>
        <w:tab/>
        <w:tab/>
      </w:r>
      <w:r>
        <w:rPr>
          <w:i/>
          <w:iCs/>
        </w:rPr>
        <w:t>HEY1::NCOA2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„</w:t>
      </w:r>
      <w:r>
        <w:rPr/>
        <w:t>Low grade“ fibromyxoidní sarkom</w:t>
        <w:tab/>
        <w:tab/>
        <w:t>t(7;16)</w:t>
        <w:tab/>
        <w:tab/>
      </w:r>
      <w:r>
        <w:rPr>
          <w:i/>
          <w:iCs/>
        </w:rPr>
        <w:t>FUS::CREB3L2</w:t>
        <w:tab/>
      </w:r>
      <w:r>
        <w:rPr/>
        <w:tab/>
      </w:r>
    </w:p>
    <w:p>
      <w:pPr>
        <w:pStyle w:val="Normal"/>
        <w:ind w:left="360" w:hanging="0"/>
        <w:rPr/>
      </w:pPr>
      <w:r>
        <w:rPr/>
        <w:t>a Sklerozující epiteloidní fibrosarkom</w:t>
        <w:tab/>
        <w:t xml:space="preserve">t(11;16)   </w:t>
        <w:tab/>
      </w:r>
      <w:r>
        <w:rPr>
          <w:i/>
          <w:iCs/>
        </w:rPr>
        <w:t>FUS::CREB3L1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t(11;22)</w:t>
        <w:tab/>
      </w:r>
      <w:r>
        <w:rPr>
          <w:i/>
          <w:iCs/>
        </w:rPr>
        <w:t>EWSR1::CREB3L1</w:t>
      </w:r>
      <w:r>
        <w:rPr/>
        <w:tab/>
        <w:tab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traskeletální myxoid. chondrosark.</w:t>
        <w:tab/>
        <w:t>t(9;22)</w:t>
        <w:tab/>
        <w:tab/>
      </w:r>
      <w:r>
        <w:rPr>
          <w:i/>
          <w:iCs/>
        </w:rPr>
        <w:t>EWSR1::NR4A3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>t(9;17)</w:t>
        <w:tab/>
        <w:tab/>
      </w:r>
      <w:r>
        <w:rPr>
          <w:i/>
          <w:iCs/>
        </w:rPr>
        <w:t>TAF2N::NR4A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Zánětlivý myofibroblastický nádor</w:t>
        <w:tab/>
        <w:tab/>
        <w:t>t(2;19)</w:t>
        <w:tab/>
        <w:tab/>
      </w:r>
      <w:r>
        <w:rPr>
          <w:i/>
          <w:iCs/>
        </w:rPr>
        <w:t>TPM4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ab/>
        <w:t>t(1;2)</w:t>
        <w:tab/>
        <w:tab/>
      </w:r>
      <w:r>
        <w:rPr>
          <w:i/>
          <w:iCs/>
        </w:rPr>
        <w:t>TPM3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 </w:t>
      </w:r>
      <w:r>
        <w:rPr/>
        <w:tab/>
        <w:tab/>
        <w:t>t(2;17)</w:t>
        <w:tab/>
        <w:tab/>
      </w:r>
      <w:r>
        <w:rPr>
          <w:i/>
          <w:iCs/>
        </w:rPr>
        <w:t>CLTC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</w:t>
        <w:tab/>
        <w:t xml:space="preserve">t(2;5)       </w:t>
        <w:tab/>
      </w:r>
      <w:r>
        <w:rPr>
          <w:i/>
          <w:iCs/>
        </w:rPr>
        <w:t>NPM1::ALK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Exprese translokované části genu </w:t>
      </w:r>
      <w:r>
        <w:rPr>
          <w:i/>
          <w:iCs/>
        </w:rPr>
        <w:t>ALK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olitární fibrózní nádor     </w:t>
        <w:tab/>
        <w:t xml:space="preserve">             </w:t>
        <w:tab/>
        <w:t xml:space="preserve">inv(12)          </w:t>
        <w:tab/>
      </w:r>
      <w:r>
        <w:rPr>
          <w:i/>
          <w:iCs/>
        </w:rPr>
        <w:t>NAB2::STAT6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Nodulární fasciitída          </w:t>
        <w:tab/>
        <w:tab/>
        <w:t xml:space="preserve">           </w:t>
        <w:tab/>
        <w:t xml:space="preserve">t(17;22)        </w:t>
        <w:tab/>
      </w:r>
      <w:r>
        <w:rPr>
          <w:i/>
          <w:iCs/>
        </w:rPr>
        <w:t>MYH9::USP6</w:t>
      </w: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Lipoblastomy                            </w:t>
        <w:tab/>
        <w:t xml:space="preserve"> </w:t>
        <w:tab/>
        <w:t xml:space="preserve">t(8;8)              </w:t>
        <w:tab/>
      </w:r>
      <w:r>
        <w:rPr>
          <w:i/>
          <w:iCs/>
        </w:rPr>
        <w:t>H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přestavba(8)</w:t>
        <w:tab/>
      </w:r>
      <w:r>
        <w:rPr>
          <w:i/>
        </w:rPr>
        <w:t>H</w:t>
      </w:r>
      <w:r>
        <w:rPr>
          <w:i/>
          <w:iCs/>
        </w:rPr>
        <w:t>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7;8)          </w:t>
        <w:tab/>
      </w:r>
      <w:r>
        <w:rPr>
          <w:i/>
          <w:iCs/>
        </w:rPr>
        <w:t>COL1A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2;8)               </w:t>
        <w:tab/>
      </w:r>
      <w:r>
        <w:rPr>
          <w:i/>
          <w:iCs/>
        </w:rPr>
        <w:t>COL3A1::PLAG1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</w:t>
      </w:r>
      <w:r>
        <w:rPr/>
        <w:tab/>
        <w:tab/>
        <w:t xml:space="preserve">přestavba(8)   </w:t>
        <w:tab/>
      </w:r>
      <w:r>
        <w:rPr>
          <w:i/>
          <w:iCs/>
        </w:rPr>
        <w:t>RAB2A::PLAG1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/>
        <w:t xml:space="preserve">přestavba(8)   </w:t>
        <w:tab/>
      </w:r>
      <w:r>
        <w:rPr>
          <w:i/>
          <w:iCs/>
        </w:rPr>
        <w:t>RAD21::PLAG1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Rabdoidní tu, epiteloidní sarkom </w:t>
        <w:tab/>
        <w:tab/>
        <w:t xml:space="preserve">mutace v genu </w:t>
      </w:r>
      <w:r>
        <w:rPr>
          <w:i/>
          <w:iCs/>
        </w:rPr>
        <w:t>SMARCB1</w:t>
      </w:r>
      <w:r>
        <w:rPr/>
        <w:t xml:space="preserve"> (INI1)     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Histiocytóza z Langerhansových bb. </w:t>
        <w:tab/>
        <w:t xml:space="preserve">mutace v genu </w:t>
      </w:r>
      <w:r>
        <w:rPr>
          <w:i/>
          <w:iCs/>
        </w:rPr>
        <w:t>BRAF</w:t>
      </w:r>
      <w:r>
        <w:rPr/>
        <w:t xml:space="preserve">    </w:t>
      </w:r>
    </w:p>
    <w:p>
      <w:pPr>
        <w:pStyle w:val="Normal"/>
        <w:ind w:left="3888" w:firstLine="360"/>
        <w:rPr/>
      </w:pPr>
      <w:r>
        <w:rPr/>
        <w:t xml:space="preserve">fúze </w:t>
      </w:r>
      <w:r>
        <w:rPr>
          <w:i/>
        </w:rPr>
        <w:t>BICD2::BRAF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Desmoidní fibromatóza</w:t>
        <w:tab/>
        <w:tab/>
        <w:t xml:space="preserve">            </w:t>
        <w:tab/>
        <w:t xml:space="preserve">mutace v genu </w:t>
      </w:r>
      <w:r>
        <w:rPr>
          <w:i/>
          <w:iCs/>
        </w:rPr>
        <w:t>CTNNB1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2" w:name="__RefHeading___Toc165369566"/>
      <w:bookmarkEnd w:id="12"/>
      <w:r>
        <w:rPr>
          <w:rFonts w:cs="Times New Roman" w:ascii="Times New Roman" w:hAnsi="Times New Roman"/>
          <w:b/>
          <w:bCs/>
          <w:i/>
          <w:iCs/>
        </w:rPr>
        <w:t>GIST</w:t>
      </w:r>
    </w:p>
    <w:p>
      <w:pPr>
        <w:pStyle w:val="Normal"/>
        <w:numPr>
          <w:ilvl w:val="0"/>
          <w:numId w:val="10"/>
        </w:numPr>
        <w:rPr/>
      </w:pPr>
      <w:r>
        <w:rPr/>
        <w:t>GIST</w:t>
        <w:tab/>
        <w:tab/>
        <w:t xml:space="preserve">       </w:t>
        <w:tab/>
        <w:t xml:space="preserve">                    </w:t>
        <w:tab/>
        <w:t xml:space="preserve">mutace v genech </w:t>
      </w:r>
      <w:r>
        <w:rPr>
          <w:i/>
          <w:iCs/>
        </w:rPr>
        <w:t>KIT, PDGFRα, BRAF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3" w:name="__RefHeading___Toc165369567"/>
      <w:bookmarkEnd w:id="13"/>
      <w:r>
        <w:rPr>
          <w:rFonts w:cs="Times New Roman" w:ascii="Times New Roman" w:hAnsi="Times New Roman"/>
          <w:b/>
          <w:bCs/>
          <w:i/>
          <w:iCs/>
        </w:rPr>
        <w:t>KARCINOMY</w:t>
      </w:r>
    </w:p>
    <w:p>
      <w:pPr>
        <w:pStyle w:val="Normal"/>
        <w:numPr>
          <w:ilvl w:val="0"/>
          <w:numId w:val="10"/>
        </w:numPr>
        <w:jc w:val="left"/>
        <w:rPr>
          <w:i/>
          <w:i/>
          <w:iCs/>
        </w:rPr>
      </w:pPr>
      <w:r>
        <w:rPr/>
        <w:t>Kolorektální karcinom</w:t>
        <w:tab/>
        <w:tab/>
        <w:tab/>
        <w:t xml:space="preserve">mutace v genech </w:t>
      </w:r>
      <w:r>
        <w:rPr>
          <w:i/>
          <w:iCs/>
        </w:rPr>
        <w:t>RAS</w:t>
      </w:r>
      <w:r>
        <w:rPr/>
        <w:t xml:space="preserve"> (</w:t>
      </w:r>
      <w:r>
        <w:rPr>
          <w:i/>
          <w:iCs/>
        </w:rPr>
        <w:t>KRAS, NRAS</w:t>
      </w:r>
      <w:r>
        <w:rPr/>
        <w:t>), BRAF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MSI </w:t>
      </w:r>
    </w:p>
    <w:p>
      <w:pPr>
        <w:pStyle w:val="Normal"/>
        <w:numPr>
          <w:ilvl w:val="0"/>
          <w:numId w:val="10"/>
        </w:numPr>
        <w:rPr/>
      </w:pPr>
      <w:r>
        <w:rPr/>
        <w:t>Adenokarcinom plic</w:t>
        <w:tab/>
        <w:tab/>
        <w:tab/>
        <w:t xml:space="preserve">mutace v genu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10"/>
        </w:numPr>
        <w:rPr/>
      </w:pPr>
      <w:r>
        <w:rPr/>
        <w:t>NUT pozitivní karcinom</w:t>
        <w:tab/>
        <w:tab/>
        <w:tab/>
        <w:t>t(15;19)</w:t>
      </w:r>
      <w:r>
        <w:rPr>
          <w:i/>
          <w:iCs/>
        </w:rPr>
        <w:tab/>
        <w:t>BRD4::NUT</w:t>
      </w:r>
    </w:p>
    <w:p>
      <w:pPr>
        <w:pStyle w:val="Normal"/>
        <w:numPr>
          <w:ilvl w:val="0"/>
          <w:numId w:val="10"/>
        </w:numPr>
        <w:rPr/>
      </w:pPr>
      <w:r>
        <w:rPr/>
        <w:t>Hepatocelulární fibrolamelární karcinom</w:t>
        <w:tab/>
        <w:t>přestavba 19</w:t>
        <w:tab/>
      </w:r>
      <w:r>
        <w:rPr>
          <w:i/>
          <w:iCs/>
        </w:rPr>
        <w:t>DNAJB1::PRKACA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Karcinom mléčné žlázy</w:t>
        <w:tab/>
        <w:t xml:space="preserve">      </w:t>
        <w:tab/>
        <w:tab/>
        <w:t xml:space="preserve">mutace v genech </w:t>
      </w:r>
      <w:r>
        <w:rPr>
          <w:i/>
          <w:iCs/>
        </w:rPr>
        <w:t>BRCA1,2</w:t>
      </w:r>
      <w:r>
        <w:rPr/>
        <w:t xml:space="preserve"> pomocí NGS</w:t>
      </w:r>
    </w:p>
    <w:p>
      <w:pPr>
        <w:pStyle w:val="Normal"/>
        <w:numPr>
          <w:ilvl w:val="0"/>
          <w:numId w:val="10"/>
        </w:numPr>
        <w:rPr/>
      </w:pPr>
      <w:r>
        <w:rPr/>
        <w:t>Karcinom ovária</w:t>
        <w:tab/>
        <w:tab/>
        <w:t xml:space="preserve">            </w:t>
        <w:tab/>
        <w:tab/>
        <w:t xml:space="preserve">mutace v genech </w:t>
      </w:r>
      <w:r>
        <w:rPr>
          <w:i/>
          <w:iCs/>
        </w:rPr>
        <w:t xml:space="preserve">BRCA1,2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utace genu </w:t>
      </w:r>
      <w:r>
        <w:rPr>
          <w:i/>
          <w:iCs/>
        </w:rPr>
        <w:t>PO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6"/>
        </w:numPr>
        <w:ind w:left="426" w:hanging="432"/>
        <w:rPr>
          <w:b/>
          <w:b/>
          <w:i/>
          <w:i/>
          <w:smallCaps/>
        </w:rPr>
      </w:pPr>
      <w:bookmarkStart w:id="14" w:name="__RefHeading___Toc165369568"/>
      <w:r>
        <w:rPr>
          <w:rStyle w:val="PodnadpisChar"/>
          <w:rFonts w:cs="Times New Roman"/>
          <w:b/>
          <w:bCs/>
          <w:i/>
          <w:iCs/>
        </w:rPr>
        <w:t>MELANOM</w:t>
      </w:r>
      <w:bookmarkEnd w:id="14"/>
      <w:r>
        <w:rPr>
          <w:rStyle w:val="PodnadpisChar"/>
          <w:rFonts w:cs="Times New Roman"/>
          <w:b/>
          <w:bCs/>
          <w:i/>
          <w:iCs/>
        </w:rPr>
        <w:t xml:space="preserve">        </w:t>
      </w:r>
      <w:r>
        <w:rPr>
          <w:b/>
          <w:i/>
          <w:smallCaps/>
        </w:rPr>
        <w:t xml:space="preserve">                                </w:t>
        <w:tab/>
        <w:tab/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mallCaps/>
        </w:rPr>
      </w:pPr>
      <w:r>
        <w:rPr/>
        <w:t>Melanom</w:t>
        <w:tab/>
        <w:tab/>
        <w:tab/>
        <w:tab/>
        <w:tab/>
        <w:t xml:space="preserve">mutace v genu </w:t>
      </w:r>
      <w:r>
        <w:rPr>
          <w:i/>
          <w:iCs/>
        </w:rPr>
        <w:t>BRAF</w:t>
      </w:r>
      <w:r>
        <w:rPr/>
        <w:t xml:space="preserve">, popř. </w:t>
      </w:r>
      <w:r>
        <w:rPr>
          <w:i/>
          <w:iCs/>
        </w:rPr>
        <w:t>NRAS</w:t>
      </w:r>
    </w:p>
    <w:p>
      <w:pPr>
        <w:pStyle w:val="Normal"/>
        <w:ind w:left="792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5" w:name="__RefHeading___Toc165369569"/>
      <w:bookmarkEnd w:id="15"/>
      <w:r>
        <w:rPr>
          <w:rFonts w:cs="Times New Roman" w:ascii="Times New Roman" w:hAnsi="Times New Roman"/>
          <w:b/>
          <w:bCs/>
          <w:i/>
          <w:iCs/>
        </w:rPr>
        <w:t>NÁDORY LEDVI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Mezoblastický nefrom </w:t>
      </w:r>
      <w:r>
        <w:rPr>
          <w:sz w:val="20"/>
          <w:szCs w:val="20"/>
        </w:rPr>
        <w:t xml:space="preserve">(celulární varianta) </w:t>
        <w:tab/>
        <w:t>t</w:t>
      </w:r>
      <w:r>
        <w:rPr/>
        <w:t xml:space="preserve">(12;15)  </w:t>
        <w:tab/>
      </w:r>
      <w:r>
        <w:rPr>
          <w:i/>
          <w:iCs/>
        </w:rPr>
        <w:t>ETV6::NTRK3</w:t>
      </w:r>
      <w:r>
        <w:rPr/>
        <w:tab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Mezoblastický nefrom </w:t>
      </w:r>
      <w:r>
        <w:rPr>
          <w:sz w:val="20"/>
          <w:szCs w:val="20"/>
        </w:rPr>
        <w:t>(klasická varianta)</w:t>
      </w:r>
      <w:r>
        <w:rPr/>
        <w:t xml:space="preserve">    </w:t>
        <w:tab/>
        <w:t>duplikace 7p</w:t>
        <w:tab/>
        <w:t xml:space="preserve">ITD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nální karcinom s t(Xp;_)</w:t>
        <w:tab/>
        <w:tab/>
        <w:t xml:space="preserve">    </w:t>
        <w:tab/>
        <w:t>t(1;X)</w:t>
        <w:tab/>
        <w:tab/>
      </w:r>
      <w:r>
        <w:rPr>
          <w:i/>
          <w:iCs/>
        </w:rPr>
        <w:t>PRCC::TFE3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t(X;17)</w:t>
        <w:tab/>
        <w:tab/>
      </w:r>
      <w:r>
        <w:rPr>
          <w:i/>
          <w:iCs/>
        </w:rPr>
        <w:t>ASPL::TFE3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CCS ledvin (clear cell sarcoma)     </w:t>
        <w:tab/>
        <w:tab/>
        <w:t xml:space="preserve">ITD (X)          </w:t>
        <w:tab/>
        <w:t xml:space="preserve">ITD </w:t>
      </w:r>
      <w:r>
        <w:rPr>
          <w:i/>
          <w:iCs/>
        </w:rPr>
        <w:t>BCOR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Subtitle"/>
        <w:numPr>
          <w:ilvl w:val="1"/>
          <w:numId w:val="2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6" w:name="__RefHeading___Toc165369570"/>
      <w:bookmarkEnd w:id="16"/>
      <w:r>
        <w:rPr>
          <w:rFonts w:cs="Times New Roman" w:ascii="Times New Roman" w:hAnsi="Times New Roman"/>
          <w:b/>
          <w:bCs/>
          <w:i/>
          <w:iCs/>
        </w:rPr>
        <w:t>NÁDORY CNS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Gliom                              </w:t>
        <w:tab/>
        <w:t xml:space="preserve">                 </w:t>
        <w:tab/>
        <w:t xml:space="preserve">mutace v genech </w:t>
      </w:r>
      <w:r>
        <w:rPr>
          <w:i/>
          <w:iCs/>
        </w:rPr>
        <w:t>IDH1, IDH2</w:t>
      </w:r>
    </w:p>
    <w:p>
      <w:pPr>
        <w:pStyle w:val="Normal"/>
        <w:ind w:left="3540" w:firstLine="708"/>
        <w:rPr/>
      </w:pPr>
      <w:r>
        <w:rPr/>
        <w:t xml:space="preserve">mutace v promotorové oblasti </w:t>
      </w:r>
      <w:r>
        <w:rPr>
          <w:i/>
          <w:iCs/>
        </w:rPr>
        <w:t>TERT</w:t>
      </w:r>
    </w:p>
    <w:p>
      <w:pPr>
        <w:pStyle w:val="Normal"/>
        <w:ind w:left="3540" w:firstLine="708"/>
        <w:rPr/>
      </w:pPr>
      <w:r>
        <w:rPr/>
        <w:t xml:space="preserve">mutace v genu </w:t>
      </w:r>
      <w:r>
        <w:rPr>
          <w:i/>
          <w:iCs/>
        </w:rPr>
        <w:t>BRAF</w:t>
      </w:r>
    </w:p>
    <w:p>
      <w:pPr>
        <w:pStyle w:val="Normal"/>
        <w:ind w:left="3540" w:firstLine="708"/>
        <w:rPr/>
      </w:pPr>
      <w:r>
        <w:rPr/>
        <w:t xml:space="preserve">mutace v genu </w:t>
      </w:r>
      <w:r>
        <w:rPr>
          <w:i/>
          <w:iCs/>
        </w:rPr>
        <w:t>H3F3A</w:t>
      </w:r>
      <w:r>
        <w:rPr/>
        <w:t xml:space="preserve"> a </w:t>
      </w:r>
      <w:r>
        <w:rPr>
          <w:i/>
          <w:iCs/>
        </w:rPr>
        <w:t>HIST1H3B</w:t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FGFR3::TACC3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Pilocytární astrocytom/LGG</w:t>
        <w:tab/>
        <w:tab/>
      </w:r>
      <w:r>
        <w:rPr>
          <w:i/>
          <w:iCs/>
        </w:rPr>
        <w:t xml:space="preserve">KIAA1549::BRAF, </w:t>
      </w:r>
      <w:r>
        <w:rPr/>
        <w:t>alterace</w:t>
      </w:r>
      <w:r>
        <w:rPr>
          <w:i/>
          <w:iCs/>
        </w:rPr>
        <w:t xml:space="preserve"> BRAF</w:t>
      </w:r>
    </w:p>
    <w:p>
      <w:pPr>
        <w:pStyle w:val="Normal"/>
        <w:ind w:left="3540" w:firstLine="708"/>
        <w:rPr/>
      </w:pPr>
      <w:r>
        <w:rPr>
          <w:i/>
          <w:iCs/>
        </w:rPr>
        <w:t>SRGAP::RAF1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(Low grade gliom)</w:t>
        <w:tab/>
        <w:tab/>
        <w:tab/>
        <w:tab/>
        <w:t xml:space="preserve">mutace v genu </w:t>
      </w:r>
      <w:r>
        <w:rPr>
          <w:i/>
          <w:iCs/>
        </w:rPr>
        <w:t>FGFR1, PIK3CA</w:t>
      </w:r>
    </w:p>
    <w:p>
      <w:pPr>
        <w:pStyle w:val="Normal"/>
        <w:rPr>
          <w:i/>
          <w:i/>
          <w:iCs/>
        </w:rPr>
      </w:pPr>
      <w:r>
        <w:rPr>
          <w:iCs/>
        </w:rPr>
        <w:tab/>
        <w:tab/>
        <w:tab/>
        <w:tab/>
        <w:tab/>
        <w:tab/>
      </w:r>
      <w:r>
        <w:rPr>
          <w:i/>
          <w:iCs/>
        </w:rPr>
        <w:t>FAM73A::BRAF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color w:val="0070C0"/>
        </w:rPr>
        <w:t>MKRN1::BRAF*</w:t>
      </w:r>
      <w:r>
        <w:rPr>
          <w:color w:val="0070C0"/>
        </w:rPr>
        <w:tab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NET (Dysembryoplastický</w:t>
        <w:tab/>
        <w:tab/>
        <w:t xml:space="preserve">TD </w:t>
      </w:r>
      <w:r>
        <w:rPr>
          <w:i/>
          <w:iCs/>
        </w:rPr>
        <w:t>FGFR1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neuroepiteliální tumor)</w:t>
        <w:tab/>
        <w:tab/>
        <w:tab/>
      </w:r>
      <w:r>
        <w:rPr>
          <w:i/>
          <w:iCs/>
        </w:rPr>
        <w:t>FGFR1::TACC1</w:t>
      </w:r>
      <w:r>
        <w:rPr/>
        <w:t xml:space="preserve">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LNTy</w:t>
        <w:tab/>
        <w:tab/>
        <w:tab/>
        <w:tab/>
        <w:tab/>
      </w:r>
      <w:r>
        <w:rPr>
          <w:i/>
          <w:iCs/>
        </w:rPr>
        <w:t>FGFR2::INA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Meduloblastom                     </w:t>
        <w:tab/>
        <w:t xml:space="preserve">          </w:t>
        <w:tab/>
        <w:t xml:space="preserve">mutace v genu </w:t>
      </w:r>
      <w:r>
        <w:rPr>
          <w:i/>
          <w:iCs/>
        </w:rPr>
        <w:t>CTNNB1, TERT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T/RT (atypický teratoidní/</w:t>
        <w:tab/>
        <w:tab/>
        <w:t xml:space="preserve">mutace v genu </w:t>
      </w:r>
      <w:r>
        <w:rPr>
          <w:i/>
          <w:iCs/>
        </w:rPr>
        <w:t>SMARCB1 (INI1)</w:t>
      </w:r>
    </w:p>
    <w:p>
      <w:pPr>
        <w:pStyle w:val="Normal"/>
        <w:rPr/>
      </w:pPr>
      <w:r>
        <w:rPr/>
        <w:t xml:space="preserve">            </w:t>
      </w:r>
      <w:r>
        <w:rPr/>
        <w:t>rabdoidní tu)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 xml:space="preserve">Supratentoriální ependymom         </w:t>
        <w:tab/>
        <w:tab/>
      </w:r>
      <w:r>
        <w:rPr>
          <w:i/>
          <w:iCs/>
        </w:rPr>
        <w:t>C11orf95::RELA</w:t>
      </w:r>
    </w:p>
    <w:p>
      <w:pPr>
        <w:pStyle w:val="Normal"/>
        <w:ind w:left="3540" w:firstLine="708"/>
        <w:rPr/>
      </w:pPr>
      <w:r>
        <w:rPr>
          <w:i/>
          <w:iCs/>
        </w:rPr>
        <w:t>YAP1::MAMLD1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 xml:space="preserve">Angiocentrický gliom                          </w:t>
        <w:tab/>
      </w:r>
      <w:r>
        <w:rPr>
          <w:i/>
          <w:iCs/>
        </w:rPr>
        <w:t>MYB::QKI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>
          <w:iCs/>
        </w:rPr>
        <w:t>high-grade gliomy (HGG)</w:t>
        <w:tab/>
        <w:tab/>
        <w:tab/>
      </w:r>
      <w:r>
        <w:rPr/>
        <w:t xml:space="preserve">hot spot mutace genu </w:t>
      </w:r>
      <w:r>
        <w:rPr>
          <w:i/>
          <w:iCs/>
        </w:rPr>
        <w:t>ACV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* Metoda s uplatněním FRA</w:t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bookmarkStart w:id="17" w:name="__RefHeading___Toc165369571"/>
      <w:bookmarkEnd w:id="17"/>
      <w:r>
        <w:rPr>
          <w:rFonts w:cs="Times New Roman" w:ascii="Times New Roman" w:hAnsi="Times New Roman"/>
          <w:sz w:val="28"/>
          <w:szCs w:val="28"/>
        </w:rPr>
        <w:t>NGS (Next Generation Sequencing)</w:t>
      </w:r>
    </w:p>
    <w:p>
      <w:pPr>
        <w:pStyle w:val="Normal"/>
        <w:numPr>
          <w:ilvl w:val="0"/>
          <w:numId w:val="24"/>
        </w:numPr>
        <w:ind w:left="357" w:hanging="357"/>
        <w:rPr/>
      </w:pPr>
      <w:r>
        <w:rPr/>
        <w:t>RNA NGS se provádí s použitím Archer FusionPlex kitů, TSO, popř OncoDeep kitu. Cut-off pro provedení vyšetření pomocí RNA panelu je min. 10 % nádorových buněk ve vyšetřovaném vzorku.</w:t>
      </w:r>
    </w:p>
    <w:p>
      <w:pPr>
        <w:pStyle w:val="Normal"/>
        <w:numPr>
          <w:ilvl w:val="0"/>
          <w:numId w:val="24"/>
        </w:numPr>
        <w:ind w:left="357" w:hanging="357"/>
        <w:rPr/>
      </w:pPr>
      <w:r>
        <w:rPr/>
        <w:t>DNA NGS se provádí s použitím Archer VariantPlex kitů, TSO500, popř. OncoDeep kitu.. Cut-off pro provedení vyšetření pomocí DNA panelu je min 25 % nádorových buněk ve vyšetřovaném vzorku. Cut-off pro provedení DNA panelu pomocí panelu OncoDeep a TSO500 je 40 %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27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7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7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7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7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7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ubtitle"/>
        <w:numPr>
          <w:ilvl w:val="1"/>
          <w:numId w:val="2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8" w:name="__RefHeading___Toc165369572"/>
      <w:bookmarkEnd w:id="18"/>
      <w:r>
        <w:rPr>
          <w:rFonts w:cs="Times New Roman" w:ascii="Times New Roman" w:hAnsi="Times New Roman"/>
          <w:b/>
          <w:bCs/>
          <w:i/>
          <w:iCs/>
        </w:rPr>
        <w:t>FusionPlex Sarcoma panel V2 (seznam testovaných genů)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szCs w:val="22"/>
          <w:lang w:val="en-US"/>
        </w:rPr>
        <w:t>ALK, BCOR, BRAF, CAMTA1, CCNB3, CIC, CSF1,  EGFR, EPC1, ERG,</w:t>
      </w:r>
      <w:r>
        <w:rPr>
          <w:szCs w:val="22"/>
        </w:rPr>
        <w:t xml:space="preserve"> </w:t>
      </w:r>
      <w:r>
        <w:rPr>
          <w:szCs w:val="22"/>
          <w:lang w:val="en-US"/>
        </w:rPr>
        <w:t>ESR1, ETV1, ETV4, ETV5, ETV6, EWSR1, FGFR1, FGFR2, FGFR3, FOS, FOSB, FOXO1, FUS, GLI1, HMGA2, JAZF1, MBTD1, MDM2, MEAF6, MET, MGEA5, MKL2, NCOA1, NCOA2, NCOA3, NR4A3, NTRK1, NTRK2, NTRK3, NUTM1, PAX3, PDGFB, PDGFRA, PHF1, PLAG1, PRKCA, PRKCD, RAF1, RET, ROS1, SS18, STAT6, TAF15, TCF12, TFE3, TFG, USP6, VGLL2, YAP1, YWHA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1"/>
          <w:numId w:val="2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9" w:name="__RefHeading___Toc165369573"/>
      <w:bookmarkEnd w:id="19"/>
      <w:r>
        <w:rPr>
          <w:rFonts w:cs="Times New Roman" w:ascii="Times New Roman" w:hAnsi="Times New Roman"/>
          <w:b/>
          <w:bCs/>
          <w:i/>
          <w:iCs/>
        </w:rPr>
        <w:t>FusionPlex Lung V2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</w:t>
      </w:r>
      <w:r>
        <w:rPr>
          <w:szCs w:val="22"/>
          <w:lang w:val="en-US"/>
        </w:rPr>
        <w:t>, BRAF, EGFR,</w:t>
      </w:r>
      <w:r>
        <w:rPr>
          <w:szCs w:val="22"/>
        </w:rPr>
        <w:t xml:space="preserve"> ERBB2,</w:t>
      </w:r>
      <w:r>
        <w:rPr>
          <w:szCs w:val="22"/>
          <w:lang w:val="en-US"/>
        </w:rPr>
        <w:t xml:space="preserve"> FGFR1, FGFR2, FGFR3, MET,</w:t>
      </w:r>
      <w:r>
        <w:rPr>
          <w:szCs w:val="22"/>
        </w:rPr>
        <w:t xml:space="preserve"> KRAS,</w:t>
      </w:r>
      <w:r>
        <w:rPr>
          <w:szCs w:val="22"/>
          <w:lang w:val="en-US"/>
        </w:rPr>
        <w:t xml:space="preserve"> </w:t>
      </w:r>
      <w:r>
        <w:rPr>
          <w:szCs w:val="22"/>
        </w:rPr>
        <w:t>N</w:t>
      </w:r>
      <w:r>
        <w:rPr>
          <w:szCs w:val="22"/>
          <w:lang w:val="en-US"/>
        </w:rPr>
        <w:t xml:space="preserve">RG1, NTRK1, NTRK2, NTRK3, </w:t>
      </w:r>
      <w:r>
        <w:rPr>
          <w:szCs w:val="22"/>
        </w:rPr>
        <w:t xml:space="preserve">NUTM1, PIK3CA, </w:t>
      </w:r>
      <w:r>
        <w:rPr>
          <w:szCs w:val="22"/>
          <w:lang w:val="en-US"/>
        </w:rPr>
        <w:t>RET, ROS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1"/>
          <w:numId w:val="2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0" w:name="__RefHeading___Toc165369574"/>
      <w:bookmarkEnd w:id="20"/>
      <w:r>
        <w:rPr>
          <w:rFonts w:cs="Times New Roman" w:ascii="Times New Roman" w:hAnsi="Times New Roman"/>
          <w:b/>
          <w:bCs/>
          <w:i/>
          <w:iCs/>
        </w:rPr>
        <w:t>FusionPlex Oncology Research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ABL1, ABL2, AKT1, AKT2, AKT3, ALK, ARHGAP26, AXL, BRAF, BRD3, BRD4, CRLF2, CSF1R, EGFR, EPOR, ERBB2, ERBB4, ERG, ESR1, ESRRA, ETV1, ETV4, ETV5, ETV6, EWSR1, FGFR1, FGFR2, FGFR3, FGR, IL2RB, INSR, JAK1, JAK2, JAK3, KIT, MAML2, MAST1, MET, MSMB, MUSK, MYB, MYC, NOTCH1, NOTCH2, NRG1, NTRK1, NTRK2, NTRK3, NUMBL, NUT, PDGFRA, PDGFRB, PIK3CA, PKN1, PPARG, PRKCA, PRKCB, PTK2B, RAF1, RARA, RELA, RET, ROS1, RSPO2, RSPO3, SYK, TERT, TFE3, TFEB, THADA, TMPRSS2, TSLP, TYK2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ubtitle"/>
        <w:numPr>
          <w:ilvl w:val="1"/>
          <w:numId w:val="27"/>
        </w:numPr>
        <w:ind w:left="431" w:hanging="431"/>
        <w:jc w:val="left"/>
        <w:rPr/>
      </w:pPr>
      <w:bookmarkStart w:id="21" w:name="__RefHeading___Toc165369575"/>
      <w:bookmarkEnd w:id="21"/>
      <w:r>
        <w:rPr>
          <w:rFonts w:cs="Times New Roman" w:ascii="Times New Roman" w:hAnsi="Times New Roman"/>
          <w:b/>
          <w:bCs/>
          <w:i/>
          <w:iCs/>
        </w:rPr>
        <w:t>FusionPlex Pan Solid Tumor panel V2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ACVR2, AKT1, AKT2, AKT3, ALK, AR, ARGAP26, ARHGAP6, AXL, BCOR, BRAF, BRD3, BRD4, CAMTA1, CCNB3, CCND1, CD274, CIC, CRTC1,CSF1, CSF1R, DNAJB1, EGF, EGFR, APC1, ERBB2, ERBB4, ERG, ESR1, ESRRA, ETV1, ETV4, ETV5, ETV6, EWSR1, FGF1, FGFR1, FGFR2, FGFR3, FGR, FOS, FOSB, FOXO1, FOXO4, FOXR2, FUS, GLI1, GRB7, HMGA2, IGF1R, JAK2, JAK3, JAZF1, MAML2, MAP2K1, MAST1, MAST2, MBTD1, MDM2, MEAF6, MET, MGEA5, MKL2, MN1, MSMB, MUSK, MYB, MYBL1, MYC, NCOA1, NCOA2, NCOA3, NFATC2, NFE2L2, NFIB, NOTCH1, NOTCH2, NR4A3, NRG1, NTRK1, NTRK2, NTRK3, NUMBL, NUTM1, PAX3, PAX8, PDGFB, PDGFD, PDGFRA, PDGFRB, PHF1, PHKB, PIK3CA, PKN1, PLAG1, PPARG, PRDM10, PRKACA, PRKACB, PRKACD, PRKD1, PRKD2, PRKD3, RAD51B, RAF1, RELA, RET, RSPO2, RSPO3, SS18, SS18L, STAT6, TAF15, TCF12, TERT, TFE3, TFEB, TFG, THADA, TMPRSS2, USP6, VGLL2, WWTR1, YAP1, YWHAE, KIT</w:t>
      </w:r>
    </w:p>
    <w:p>
      <w:pPr>
        <w:pStyle w:val="Normal"/>
        <w:spacing w:lineRule="auto" w:line="24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BCOR, BRAF, CCND1, CD274, CTNNB1, HRAS, IDH1, IDH2,JAK2, JAK3, KRAS, MAP2K1, MYOD1, NRAS, PDGFRA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9"/>
        <w:gridCol w:w="336"/>
        <w:gridCol w:w="995"/>
        <w:gridCol w:w="967"/>
      </w:tblGrid>
      <w:tr>
        <w:trPr>
          <w:trHeight w:val="315" w:hRule="atLeast"/>
        </w:trPr>
        <w:tc>
          <w:tcPr>
            <w:tcW w:w="6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1"/>
              <w:gridCol w:w="162"/>
              <w:gridCol w:w="162"/>
              <w:gridCol w:w="162"/>
            </w:tblGrid>
            <w:tr>
              <w:trPr>
                <w:trHeight w:val="315" w:hRule="atLeast"/>
              </w:trPr>
              <w:tc>
                <w:tcPr>
                  <w:tcW w:w="8531" w:type="dxa"/>
                  <w:tcBorders/>
                  <w:vAlign w:val="bottom"/>
                </w:tcPr>
                <w:p>
                  <w:pPr>
                    <w:pStyle w:val="Subtitle"/>
                    <w:numPr>
                      <w:ilvl w:val="1"/>
                      <w:numId w:val="27"/>
                    </w:numPr>
                    <w:ind w:left="431" w:hanging="431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lang w:val="cs-CZ" w:eastAsia="cs-CZ"/>
                    </w:rPr>
                  </w:pPr>
                  <w:bookmarkStart w:id="22" w:name="__RefHeading___Toc165369576"/>
                  <w:bookmarkEnd w:id="22"/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cs-CZ" w:eastAsia="cs-CZ"/>
                    </w:rPr>
                    <w:t>FusionPlex Lymphoma panel (seznam testovaných genů)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szCs w:val="22"/>
                      <w:lang w:val="en-US" w:eastAsia="en-US"/>
                    </w:rPr>
                    <w:t xml:space="preserve">AICDA, AKT3, ALK, ASB13, BATF3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BAX</w:t>
                  </w:r>
                  <w:r>
                    <w:rPr>
                      <w:szCs w:val="22"/>
                      <w:lang w:val="en-US" w:eastAsia="en-US"/>
                    </w:rPr>
                    <w:t xml:space="preserve">, BCL2, BCL2A1, BCL3, BCL6, BCR, BIRC3, BLNK, BMF, BMP7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BRAF, BTK, CARD11</w:t>
                  </w:r>
                  <w:r>
                    <w:rPr>
                      <w:szCs w:val="22"/>
                      <w:lang w:val="en-US" w:eastAsia="en-US"/>
                    </w:rPr>
                    <w:t xml:space="preserve">, CBFB, CCDC50, CCND1, CCND2, CCND3, CD274, CD44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CD79B</w:t>
                  </w:r>
                  <w:r>
                    <w:rPr>
                      <w:szCs w:val="22"/>
                      <w:lang w:val="en-US" w:eastAsia="en-US"/>
                    </w:rPr>
                    <w:t xml:space="preserve">, CDC25A, CDK6, CDKN2A, CDKN2B, CEBPD, CEBPE,CEBPG, CHIC2, CIITA, CREB3L2, 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CREBBP</w:t>
                  </w:r>
                  <w:r>
                    <w:rPr>
                      <w:szCs w:val="22"/>
                      <w:lang w:val="en-US" w:eastAsia="en-US"/>
                    </w:rPr>
                    <w:t xml:space="preserve">, CTLA4, CYB5R2, DEK, DENND3, DLEU1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DNMT3A</w:t>
                  </w:r>
                  <w:r>
                    <w:rPr>
                      <w:szCs w:val="22"/>
                      <w:lang w:val="en-US" w:eastAsia="en-US"/>
                    </w:rPr>
                    <w:t xml:space="preserve">, DNMT3B, DNTT, DUSP22, E2F2, EIF4A1, ENTPD1, ETV6, EXOC2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EZH2</w:t>
                  </w:r>
                  <w:r>
                    <w:rPr>
                      <w:szCs w:val="22"/>
                      <w:lang w:val="en-US" w:eastAsia="en-US"/>
                    </w:rPr>
                    <w:t xml:space="preserve">, FAM216A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FBXW7</w:t>
                  </w:r>
                  <w:r>
                    <w:rPr>
                      <w:szCs w:val="22"/>
                      <w:lang w:val="en-US" w:eastAsia="en-US"/>
                    </w:rPr>
                    <w:t xml:space="preserve">, FGFR1, FOXP1, FUT8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IDH1, IDH2</w:t>
                  </w:r>
                  <w:r>
                    <w:rPr>
                      <w:szCs w:val="22"/>
                      <w:lang w:val="en-US" w:eastAsia="en-US"/>
                    </w:rPr>
                    <w:t xml:space="preserve">, IL16, IRF4, ITPKB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JAK1</w:t>
                  </w:r>
                  <w:r>
                    <w:rPr>
                      <w:szCs w:val="22"/>
                      <w:lang w:val="en-US" w:eastAsia="en-US"/>
                    </w:rPr>
                    <w:t xml:space="preserve">, JAK2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JAK3</w:t>
                  </w:r>
                  <w:r>
                    <w:rPr>
                      <w:szCs w:val="22"/>
                      <w:lang w:val="en-US" w:eastAsia="en-US"/>
                    </w:rPr>
                    <w:t xml:space="preserve">, KIAA0101, KMTA2A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KRAS</w:t>
                  </w:r>
                  <w:r>
                    <w:rPr>
                      <w:szCs w:val="22"/>
                      <w:lang w:val="en-US" w:eastAsia="en-US"/>
                    </w:rPr>
                    <w:t xml:space="preserve">, LIMD1, LMO2, LRMP, LZTS1, MAL, MALT1, MAML3, MKL1, MLF1, MLLT10, MME, MUC1, MYBL1, MYC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MYD88</w:t>
                  </w:r>
                  <w:r>
                    <w:rPr>
                      <w:szCs w:val="22"/>
                      <w:lang w:val="en-US" w:eastAsia="en-US"/>
                    </w:rPr>
                    <w:t xml:space="preserve">, NEK6, NFKB1, NFKB2, NME1, NOTCH1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NOTCH2, NRAS</w:t>
                  </w:r>
                  <w:r>
                    <w:rPr>
                      <w:szCs w:val="22"/>
                      <w:lang w:val="en-US" w:eastAsia="en-US"/>
                    </w:rPr>
                    <w:t xml:space="preserve">, P2RY8, PAICS, PDCD1, PDCD1LG2, PDGFRA, PIM1, PIM2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PLCG1, PLCG2</w:t>
                  </w:r>
                  <w:r>
                    <w:rPr>
                      <w:szCs w:val="22"/>
                      <w:lang w:val="en-US" w:eastAsia="en-US"/>
                    </w:rPr>
                    <w:t xml:space="preserve">, PPAT, PRDM16, PRKAR2B, PTPN1, PYCR1, RAB29, RAG1, RAG2,RANBP1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RHOA</w:t>
                  </w:r>
                  <w:r>
                    <w:rPr>
                      <w:szCs w:val="22"/>
                      <w:lang w:val="en-US" w:eastAsia="en-US"/>
                    </w:rPr>
                    <w:t xml:space="preserve">, S1PR2, SERPINA9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SF3B1</w:t>
                  </w:r>
                  <w:r>
                    <w:rPr>
                      <w:szCs w:val="22"/>
                      <w:lang w:val="en-US" w:eastAsia="en-US"/>
                    </w:rPr>
                    <w:t xml:space="preserve">, SH3BP5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STAT3, STAT5B, STAT6</w:t>
                  </w:r>
                  <w:r>
                    <w:rPr>
                      <w:szCs w:val="22"/>
                      <w:lang w:val="en-US" w:eastAsia="en-US"/>
                    </w:rPr>
                    <w:t xml:space="preserve">, STIL, STRBP, TCF3, TNFRSF13B, TNFSF4, TP63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WT1, XPO1</w:t>
                  </w:r>
                </w:p>
                <w:p>
                  <w:pPr>
                    <w:pStyle w:val="Bezmezer"/>
                    <w:rPr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szCs w:val="22"/>
                    </w:rPr>
                    <w:t xml:space="preserve">Fúzní geny, </w:t>
                  </w:r>
                  <w:r>
                    <w:rPr>
                      <w:szCs w:val="22"/>
                      <w:u w:val="single"/>
                    </w:rPr>
                    <w:t>SNV/Indel</w:t>
                  </w:r>
                  <w:r>
                    <w:rPr>
                      <w:szCs w:val="22"/>
                    </w:rPr>
                    <w:t>, exprese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left="2033" w:right="-2153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/>
          </w:tcPr>
          <w:p>
            <w:pPr>
              <w:pStyle w:val="Subtitle"/>
              <w:numPr>
                <w:ilvl w:val="1"/>
                <w:numId w:val="27"/>
              </w:numPr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3" w:name="__RefHeading___Toc165369577"/>
            <w:bookmarkEnd w:id="23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HS Solid Tumor panel (seznam testovaných genů)</w:t>
            </w:r>
          </w:p>
          <w:p>
            <w:pPr>
              <w:pStyle w:val="Normal"/>
              <w:autoSpaceDE w:val="false"/>
              <w:spacing w:lineRule="auto" w:line="276" w:before="0" w:after="195"/>
              <w:jc w:val="left"/>
              <w:rPr/>
            </w:pPr>
            <w:r>
              <w:rPr>
                <w:szCs w:val="22"/>
                <w:u w:val="single"/>
                <w:lang w:val="en-US"/>
              </w:rPr>
              <w:t>- testování SNV/Indel:</w:t>
            </w:r>
            <w:r>
              <w:rPr>
                <w:szCs w:val="22"/>
                <w:lang w:val="en-US"/>
              </w:rPr>
              <w:t xml:space="preserve"> ABL1, AKT1, ALK, APC, ATM, AURKA, BRAF, CCNE1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CDH1, CDK4, CDKN2A, CSF1R, CTNNB1, DDR2, EGFR, ERBB2, ERBB3, ERBB4, ESR1, EZH2, FBXW7, FGFR1, FGFR2, FGFR3, FLT3, FOXL2, GNA11, GNAQ, GNAS, H3F3A, HNF1A, HRAS, IDH1, IDH2, JAK2, JAK3, KDR, KIT, KRAS, MAP2K1, MET, MLH1, MPL, NOTCH1, NPM1, NRAS, PDGFRA, PIK3CA, PIK3R1, PTEN, PTPN11, RB1, RET, RHOA, ROS1, SMAD4, SMARCB1, SMO, SRC, STK11, TERT, TP53, VHL</w:t>
            </w:r>
          </w:p>
          <w:p>
            <w:pPr>
              <w:pStyle w:val="Subtitle"/>
              <w:numPr>
                <w:ilvl w:val="1"/>
                <w:numId w:val="27"/>
              </w:numPr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4" w:name="__RefHeading___Toc165369578"/>
            <w:bookmarkEnd w:id="24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 Solid Tumor (seznam testovaných genů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T1, ALK, APC, AR, ATRX, BRAF, CDK4, CDK6, CDKN2A, CTNNB1, DDR2, EGFR, ERBB2, ERBB3, ERBB4, ESR1, FBXW7, FGFR1, FGFR2, FGFR3, FOXL2, GNAI1, GNAQ, GNAS, H3F3A, HIST1H3B, HRAS, IDH1, IDH2, JAK2, KIT, KRAS, MAP2K1, MAP2K2, MET, MTOR, MYC, NOTCH1, NOTCH2, NOTCH3, NOTCH4, NRAS, NTRK1, NTRK2, NTRK3, PDGFRA, PIK3CA, POLDI, POLE, PTEN, RAF1, RB1, RET, RICTOR, ROS1, SMAD4, SMO, TERT, TP5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7"/>
              </w:numPr>
              <w:ind w:left="431" w:hanging="431"/>
              <w:jc w:val="left"/>
              <w:rPr/>
            </w:pPr>
            <w:bookmarkStart w:id="25" w:name="__RefHeading___Toc165369579"/>
            <w:bookmarkEnd w:id="25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BASE (seznam testovaných genů)</w:t>
            </w:r>
          </w:p>
          <w:p>
            <w:pPr>
              <w:pStyle w:val="Normal"/>
              <w:spacing w:lineRule="auto" w:line="240" w:before="280" w:after="280"/>
              <w:rPr>
                <w:szCs w:val="22"/>
              </w:rPr>
            </w:pPr>
            <w:r>
              <w:rPr>
                <w:szCs w:val="22"/>
              </w:rPr>
              <w:t>AKT1, ALK, ARAF, ATM, BRAF, CDK12, CDKN2A, DDR2, ERBB2, EGFR, FGFR1, FGFR2, FGFR3, KEAP1, KRAS, MAP2K1, MET, MTOR, NF1, NRAS, NTRK1, NTRK2, NTRK3, PIK3CA, PTEN, RET, STK11, TP53</w:t>
            </w:r>
          </w:p>
          <w:p>
            <w:pPr>
              <w:pStyle w:val="Subtitle"/>
              <w:numPr>
                <w:ilvl w:val="1"/>
                <w:numId w:val="27"/>
              </w:numPr>
              <w:ind w:left="431" w:hanging="431"/>
              <w:jc w:val="left"/>
              <w:rPr/>
            </w:pPr>
            <w:bookmarkStart w:id="26" w:name="__RefHeading___Toc165369580"/>
            <w:bookmarkEnd w:id="26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Supplement (seznam testovaných genů)</w:t>
            </w:r>
          </w:p>
          <w:p>
            <w:pPr>
              <w:pStyle w:val="Normal"/>
              <w:spacing w:lineRule="auto" w:line="240" w:before="280" w:after="280"/>
              <w:rPr>
                <w:szCs w:val="22"/>
              </w:rPr>
            </w:pPr>
            <w:r>
              <w:rPr>
                <w:szCs w:val="22"/>
              </w:rPr>
              <w:t xml:space="preserve">ARID1A, ARID1B, ATR, BRCA1, BRCA2, CHK1, ESR1, FAT1, IDH1, IDH2, PALB2, PIK3R1, RB1 </w:t>
            </w:r>
            <w:bookmarkStart w:id="27" w:name="__RefHeading___Toc165369581"/>
          </w:p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280"/>
              <w:ind w:left="431" w:hanging="431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</w:rPr>
              <w:t>VariantPlex MoGyn (seznam testovaných genů)</w:t>
            </w:r>
            <w:bookmarkEnd w:id="27"/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RID1A, POLE, BRCA1, BRCA2, CTNNB1, TP53, PMS1, PMS2, MSH2, MSH6, MLH1</w:t>
            </w:r>
          </w:p>
        </w:tc>
      </w:tr>
      <w:tr>
        <w:trPr>
          <w:trHeight w:val="7284" w:hRule="atLeast"/>
        </w:trPr>
        <w:tc>
          <w:tcPr>
            <w:tcW w:w="9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ubtitle"/>
              <w:numPr>
                <w:ilvl w:val="1"/>
                <w:numId w:val="29"/>
              </w:numPr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8" w:name="__RefHeading___Toc165369582"/>
            <w:bookmarkEnd w:id="28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LiquidPlex ctDNA 28 panel (seznam testovaných genů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en-US"/>
              </w:rPr>
              <w:t>AKT1, ALK, AR, BRAF,CTNNB1, DDR2, EGFR, ERBB2, ESR1, FGFR1, HRAS, IDH1, IDH2, KIT, KRAS, MAP2K1, MAP2K2, MET, MTOR, NRAS, NTRK1, NTRK3, PDGFRA, PIK3CA, RET, ROS1, SMAD4</w:t>
            </w:r>
            <w:r>
              <w:rPr>
                <w:szCs w:val="22"/>
              </w:rPr>
              <w:t>, TP5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9"/>
              </w:numPr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9" w:name="__RefHeading___Toc165369583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TSO 500 HRD (seznam testovaných genů</w:t>
            </w:r>
            <w:bookmarkEnd w:id="29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)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DNA panel</w:t>
            </w:r>
          </w:p>
          <w:p>
            <w:pPr>
              <w:pStyle w:val="Bezmezer"/>
              <w:rPr>
                <w:szCs w:val="22"/>
              </w:rPr>
            </w:pPr>
            <w:r>
              <w:rPr>
                <w:szCs w:val="22"/>
              </w:rPr>
              <w:t>ABL1, ABL2, ACVR1, ACVR1B, AKT1, AKT2, AKT3, ALK, ALOX12B, ANKRD11, ANKRD26, APC, AR, ARAF, ARFRP1, ARID1A, ARID1B, ASXL1, ASXL2, ATM, ATR, ATRX, AURKA, AURKB, AXIN1, AXIN2, AXL, B2M, BAP1, BARD1, BBC3, BCL10, BCL2, BCL2L1, BCL2L11, BCL2L2, BCL6, BCOR, BCORL1, BCR, BIRC3, BLM, BMPR1A, BRAF, BRCA1, BRCA2, BRD4, BRIP1, BTG1, BTK, C11ORF30, CALR, CARD11, CASP8, CBFB, CBL, CCND1, CCND2, CCND3, CCNE1, CD274, CD276, CD74, CD79A, CD79B, CDC73, CDH1, CDK12, CDK4, CDK6, CDK8, CDKNA1A, CDKN1B, CDKN2A, CDKN2B, CDKN2C, CEBPA, CENPA, CHD2, CHD4, CHEK1, CHEK2, CIC, CREBBP, CRKL, CRLF2, CSF1R, CSF3R, CSNK1A1, CTCF, CTLA4, CTNNA1, CTNNB1, CUL3, CUX1, CXCR4, CYLD, DAXX, DCUN1D1, DDR2, DDX41, DHX15, DICER1, DIS3, DNAJB1, DNMT1, DNMT3A, DNMT3B, DOT1L, E2F3, EED, EGFL7, EGFR, EIF1AX, AIF4A2, EIF4E, EML4, EP300, EPCAM, EPHA3, EPHA5, EPHA7, EPHB1, ERBB2, ERBB3, ERBB4, ERCC1, ERCC2, ERCC3, ERCC4, ERCC5, ERG, ERRFI1, ESR1, ETS1, ETV1, ETV4, ETV5, ETV6, EWSR1, EZH2, FAM123B, FAM175A, FAM46C, FANCA, FANCC, FANCD2, FANCE, FANCF, FANCG, FANCI, FANCL, FAS, FAT1, FBXW7, FGF1, FGF10, FGF14, FGF19, FGF2, FGF23, FGF3, FGF4, FGF5, FGF6, FGF7, FGF8, FGF9, FGFR1, FGFR2, FGFR3, FGFR4, FH, FLCN, FLI1, FLT1, FLT3, FLT4, FOXA1, FOXL2, FOXO1, FOXP1, FRS2, FUBP1, FYN, GABRA6, GATA1, GATA2, GATA3, GATA4, GATA6, GEN1, GID4, GLI1, GNA11, GNA13, GNAQ, GNAS, GPR124, GPS2, GREM1, GRIN2A, GRM3, GSK3B, H3F3A, H3F3B, H3F3C, HGF, HIST1H1C, HIST1H2BD, HIST1H3A, HIST1H3B, HIST1H3C, HIST1H3D, HIST1H3E, HIST1H3F, HIST1H3G, HIST1H3H, HIST1H3I, HIST1H3J, HIST2H3A, HIST2H3C, HIST2H3F, HIST3H3, HLA-A, HLA-B, HLA-C, HNF1A, HNRNPK, HOXB13, HRAS, HSD3B1, HSP90AA1, ICOSLG, ID3, IDH1, IDH2, IFNGR1, IGF1, IGF1R, IGF2, IKBE, IKZF1, IL10, IL7R, INHA, INHBA, INPP4A, INPP4B, INSR, IRF2, IRF4, IRS1, IRS2, JAK1, JAK2, JAK3, JUN, KAT6A, KDM5A, KDM5C, KDR, KEAP1, KEL, KIF5B, KIT, KLF4, KLHL6, KMT2B, KMT2C, KMT2D, KRAS, LAMP1, LATS1, LATS2, LMO1, LRP1B, LYN, LZTR1, MAGI2, MALT1, MAP2K1, MAP2K2, MAP2K4, MAP3K1, MAP3K13, MAP3K14, MAP3K4, PAPK1, MAPK3, MAX, MCL1, MDC1, MDM2, MDM4, MED12, MEF2B, MEN1, MET, MGA, MITF, MLH1, MLL, MLLT3, MPL, MRE11A, MSH2, MSH3, MSH6, MST1, MST1R, MTPR, MUTYH, MYB, MYC, MYCL1, MYCN, MYD88, MYOD1, NAB2, NBN, NCOA3, NCOR1, NEGR1, NF1, NF2, NFE2L2, NFKBIA, NKX2-1, NKX3-1, NOTCH1, NOTCH2, NOTCH3, NOTCH4, NPM1, NRAS, NRG1, NSD1, NTRK1, NTRK2, NTRK3, NUP93, NUTM1, PAK1, PAK3, PAK7, PALB2, PARK2, PARP1, PAX3, PAX5, PAX7, PAX8, PBRM1, PDCD1, PDCD1LG2, PDGFRA, PDGFRB, PDK1, PDPK1, PGR, PHF6, PHOX2B, PIK3C2B, PIK3C2G, PIK3C3, PIK3CA, PIK3CB, PIK3CD, PIK3CG, PIK3R1, PIK3R2, PIK3R3, PIM1, PLCG2, PLK2, PMAIP1, PMS1, PMS2, PNRC1, POLD1, POLE, PPARG, PPM1D, PPP2R1A, PPP2R2A, PPP6C, PRDM1, PREX2, PRKAR1A, PRKCI, PRKDC, PRSS8, PTCH1, PTEN, PTPN11, PTPRD,PTPRS, PTPRT, QKI, RAB35, RAC1, RAD21, RAD50, RAD51, RAD51B, RAD51C, RAD51D, RAD52, RAD54L, RAF1, RANBP2, RARA, RASA1, RB1, RBM10, RECQL4, REL, RET, RFWD2, RHEB, RICTOR, RIT1, RNF43, ROS1, RPS6KA4, RPS6KB1, RPS6KB2, RPTOR, RUNX1, RUNX1T1, RYBP, SDHA, SDHAF2, SDHB, SDHC, SDHD, SETBP1, SETD2, SF3B1, SH2B3, SH2D1A, SHQ1, SLIT2, SLX4, SMAD2, SMAD3, SMAD4, SMARCA4, SMARCB1, SMARCD1, SMC1A, SMC3, SMO, SNCAIP, SOCS1, SOX10, SOX17, SOX2, SOX9, SPEN, SPOP, SPTA1, SRC, SRSF2, STAG1, STAG2, STAT3, STAT4, STAT5A, STAT5B, STK11, STK40, SUFU, SUZ12, SYK, TAF1, TBX3, TCEB1, TCF3, TCF7L2, TERC, TERT, TET1, TET2, TFE3, TFRC, TGFBR1, TMEM127, TMPRSS2, TNFAIP3, TNFRSF14, TOP1, TOP2A, TP53, TP63, TRAF2, TRAF7, TSC1, TSC2, TSHR, U2AF1, VEGFA, VHL, VTCN1, WISP3, WT1, XIAP, XPO1, XRCC2, YAP1, YES1, ZBTB2, ZBTB7A, ZFHX3, ZNF217, ZNF703, ZRSR2</w:t>
            </w:r>
          </w:p>
          <w:p>
            <w:pPr>
              <w:pStyle w:val="Bezmez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RNA pan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BL1, AKT3, ALK, AR, AXL, BCL2, BRAF, BRCA1, BRCA2, CDK4, CSF1R, EGFR, EML4, ERBB2, ERG, ESR1, ETS1, ETV1, ETV4, ETV5, EWSR1, FGFR1, FGFR2, FGFR3, FGFR4, FLI1, FLT1, FLT3, JAK2, KDR, KIF5B, KIT, MET, MLL, MLLT3, MSH2, MYC, NOTCH1, NOTCH2, NOTCH3, NRG1, NTRK1, NTRK2, NTRK3, PAX3, PAX7, PDGFRA, PDGFRB, PIK3CA, PPARG, RAF, RET, ROS1, RPS6KB1, TMPRSS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+ analýza TMB, MSI a HRD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1"/>
          <w:numId w:val="29"/>
        </w:numPr>
        <w:shd w:fill="FFFFFF" w:val="clear"/>
        <w:spacing w:lineRule="auto" w:line="240"/>
        <w:ind w:left="431" w:hanging="431"/>
        <w:outlineLvl w:val="0"/>
        <w:rPr>
          <w:b/>
          <w:b/>
          <w:i/>
          <w:i/>
          <w:spacing w:val="-5"/>
          <w:kern w:val="2"/>
          <w:sz w:val="24"/>
        </w:rPr>
      </w:pPr>
      <w:bookmarkStart w:id="30" w:name="__RefHeading___Toc165369584"/>
      <w:bookmarkEnd w:id="30"/>
      <w:r>
        <w:rPr>
          <w:b/>
          <w:i/>
          <w:spacing w:val="-5"/>
          <w:kern w:val="2"/>
          <w:sz w:val="24"/>
        </w:rPr>
        <w:t>TruSight RNA Fusion Panel (seznam testovaných genů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BI1,ABL1,ABL2,ACACA,ACE,ACER1,ACKR3,ACSL6,ADD3,AFF1,AFF3,AFF4,AGR3,AHI1,AHRR,ALK,ANKRD28,AR,ARHGAP20,ARHGAP26,ARNT,ASPSCR1,ASTN2,ATF1,ATIC,ATP1B4,AUTS2,BACH2,BAG4,BAIAP2L1,BAZ2A,BCAS3,BCAS4,BCL10,BCL11A,BCL11B,BCL2,BCL2L1,BCL3,BCL6,BCL9, BCOR,BCR,BDNF,BICC1,BIRC3,BIRC6,BRAF,BRD1,BRD3BRD4,BRWD3,BTBD18,BTG1,C11orf1,C11orf95,C2CD2L,C3orf27,CAMTA1,CAPRIN1,CARS,CASC5,CASP7,CBFA2T3,CBFB,CBL,CCAR2,CCDC28A, CCDC6,CCDC88C,CCNB1IP1,CCNB3,CCND1,CCND2,CCND3,CD74,CDH11,CDK5RAP2CDK6,CDX1, CDX2,CEBPA,CEBPB,CEBPD,CEBPE,CEP170B,CEP85L,CHD6,CHIC2,CHMP2B,CHST11,CIC,CIITA, CLP1,CLTC,CLTCL1,CMKLR1,CNBP,CNOT2,CNTRL,COG5,COL1A1,COL1A2,COL6A3,COX6C,CPSF6,CRADD,CREB1,CREB3L1CREB3L2,CREBBP,CRLF2,CRTC1,CSF1,CSF1R,CTDSP2,CTNNB1,CUX1, DAB2IP,DACH1,DACH2,DDIT3,DDX10,DDX20,DEK,DMRT1,DNAJB1,DPM1,DUSP22,DUX4,EBF1, EEFSEC,EGFR,EGR1,EGR2,EGR3,EGR4,EIF4A2,ELF4,ELK4,ELL,ELN,EML1,EML,EP300,EP400,EPC1, EPOR,EPS15,ERBB3,ERC1,ERCC1,ERG,ERLIN2,ESR1,ETS1,ETV1,ETV4,ETV5,ETV6,EWSR1,EZR, FAM19A2,FCGR2B,FCRL4,FEN1,FEV,FGF8,FGFR1,FGFR1OP,FGFR1OP2,FGFR2,FGFR3,FGFR4,FHIT, FIP1L1,FLI1,FLNA,FLT3,FLT3LG,FNBP1,FOSB,FOSL1,FOXO1,FOXO4,FOXP1,FRK,FRYL,FUS,GAS5, GAS7,GATA1,GIT2,GLI1,GOSR1,GOT1,GPR128,GPR34,GRHPR,GRID1,GTF2I,H2AFX,HAS2,HEY1, HHEX,HIP1,HIPK1,HIST1H4I,HLF,HMGA2,HNF1A,HOXA10,HOXA11,HOXA13,HOXA9,HOXC11, HOXC13,HOXD11,HOXD13,HSP90AA1,ID4,IKZF1,IL2,IL21R,IL3,INPP5D,IQCG,IRF2BP2,IRF4,IRS4, ITK,JAK1,JAK2,JAZF1,KANK1,KAT6A,KAT6B,KDM5A,KIAA1524,KIF5B,KMT2A,KPNB1,KSR1,LASP1,LCK,LCP1,LGR5,LHFP,LHX2,LHX4,LINC00598,LINC00982,LMBRD1,LMO1,LMO2,LNP1,LPP,LPXN, LRMP,LRRC37B,LTBP1,LYL1,MACROD1,MAF,MAFB,MALT1,MAML2,MAPRE1,MBNL1,MBTD1, MDS2,MEAF6MECOM,MGEA5,MKL1,MKL2,MLF1,MLLT1,MLLT10,MLLT11,MLLT3,MLLT4,MLLT6,MN1,MNX1,MSI2,MSN,MUC1MUTYH,MYB,MYBL1,MYC,MYH11,MYH9,MYO18A,MYO1F,NAB2, NAPA,NBEAP1,NBR1,NCOA1,NCOA2,NCOA3,NDE1,NF1,NFATC2,NFIB,NGF,NGFR,NIN,NIPBL, NKX2.5,NONO,NOTCH1,NPM1,NR4A3,NR6A1,NSD1,NT5C2,NTF3,NTF4,NTRK1,NTRK2,NTRK3, NUMA1,NUP107,NUP214,NUP98,NUTM1,NUTM2A,NUTM2B,OFD1,OLIG2,OLR1,OMDP2RY8,PAPPA, PATZ1,PAX3,PAX5,PAX7,PAX8,PBX1,PCM1,PDE4DIP,PDGFB,PDGFRA,PDGFRB,PER1,PHF1,PHF23, PICALM,PIM1,PLAG1,PML,POM121,POU2AF1,POU5F1,PPAP2B,PPARG,PPARGC1A,PPFIBP1,PPP2R1B,PRCC,PRDM16,PRKACA,PRKAR1A,PRKG2,PRRX2,PSIP1,PSMD2,PTPRR,PVT1,RABEP1,RAD51B, RAF1,RANBP2,RAP1GDS1,RARARBM15,RBM6,RCOR1,RCSD1,RET,RHOH,RNF213,ROS1,RPL22, RPN1,RREB1,RRM1,RTEL1,RUNX1,RUNX1T1,SARNP,SEC31A,SEPT2,SEPT5,SEPT6,SEPT9,SERPINE1,SERPINF1,SET,SETBP1,SFPQ,SH3D19,SH3GL1,SIK3,SLC34A2,SLC45A3,SLCO1B3,SMAP1,SMARCA5, SMARCB1,SNHG5,SORBS2,SORT1,SP3,SPECC1,SPTBN1,SQSTM1,SRF,SRSF3,SS18SS18L1,SSBP2,SSX1SSX2,SSX4,ST6GAL1,STAT5B,STAT6,STRN,SUGP2,SUZ12,SYK,TACC1,TACC2,TACC3,TAF15,TAL1, TAL2,TAOK1,TBX15,TCF12,TCF3,TCL1A,TCTA,TEAD1,TEAD2,TEAD3,TEAD4,TEC,TENM1,TET1,TFE3,TFG,TFPT,TFRC,TGFBR3,THADA,THRAP3,TIRAP,TLX1,TLX3,TMPRSS2,TNFRSF17,TOP1,TOP2B, TP53BP1,TPM3,TPM4,TRHDE,TRIM24,TRIP11,TRPS1,USP16,USP42,USP6,VGLL3,WASF2,WDR18,WDR70,WHSC1,WHSC1L1,WSB1,WT1,WWTR1,XIAP,YAP1,YTHDF2,YWHAE,ZBTB16,ZC3H7A,ZC3H7B, ZFP64,ZFPM2,ZFYVE19,ZMIZ1,ZMYM2,ZMYND11,ZNF207,ZNF384,ZNF444,ZNF521,ZNF585B,ZNF687</w:t>
      </w:r>
    </w:p>
    <w:p>
      <w:pPr>
        <w:pStyle w:val="Normal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numPr>
          <w:ilvl w:val="1"/>
          <w:numId w:val="29"/>
        </w:numPr>
        <w:shd w:fill="FFFFFF" w:val="clear"/>
        <w:spacing w:lineRule="auto" w:line="240"/>
        <w:ind w:left="431" w:hanging="431"/>
        <w:outlineLvl w:val="0"/>
        <w:rPr>
          <w:b/>
          <w:b/>
          <w:i/>
          <w:i/>
          <w:spacing w:val="-5"/>
          <w:kern w:val="2"/>
          <w:sz w:val="24"/>
        </w:rPr>
      </w:pPr>
      <w:bookmarkStart w:id="31" w:name="__RefHeading___Toc165369585"/>
      <w:bookmarkEnd w:id="31"/>
      <w:r>
        <w:rPr>
          <w:b/>
          <w:i/>
          <w:spacing w:val="-5"/>
          <w:kern w:val="2"/>
          <w:sz w:val="24"/>
        </w:rPr>
        <w:t>OncoDeep (seznam testovaných genů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BIOMARKERY: 638 DNA, 22 RNA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NALÝZY: HRD, MSI, TMB, LOH</w:t>
      </w:r>
    </w:p>
    <w:p>
      <w:pPr>
        <w:pStyle w:val="Bezmez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mez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NA panel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b/>
          <w:b/>
          <w:i/>
          <w:i/>
          <w:spacing w:val="-5"/>
          <w:kern w:val="2"/>
          <w:sz w:val="24"/>
        </w:rPr>
      </w:pPr>
      <w:r>
        <w:rPr>
          <w:b/>
          <w:i/>
          <w:spacing w:val="-5"/>
          <w:kern w:val="2"/>
          <w:sz w:val="24"/>
        </w:rPr>
        <w:drawing>
          <wp:inline distT="0" distB="0" distL="0" distR="0">
            <wp:extent cx="575564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kern w:val="2"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RNA panel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17"/>
        </w:numPr>
        <w:spacing w:before="0" w:after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 genů pro fúzní analýzu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LK, ROS1, RET, FGFR1, FGFR2, FGFR3, NTRK1, NTRK2, NTRK3, BRAF, NRG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17"/>
        </w:numPr>
        <w:spacing w:before="0" w:after="1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 genů pro analýzu sestřihových variant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RCA1, BRCA2, PTEN, AR, EGFR, ERBB2, MET, PALB2, RB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* Metoda s uplatněním FRA</w:t>
      </w:r>
    </w:p>
    <w:p>
      <w:pPr>
        <w:pStyle w:val="Heading1"/>
        <w:numPr>
          <w:ilvl w:val="0"/>
          <w:numId w:val="29"/>
        </w:numPr>
        <w:rPr/>
      </w:pPr>
      <w:bookmarkStart w:id="32" w:name="__RefHeading___Toc165369586"/>
      <w:bookmarkEnd w:id="32"/>
      <w:r>
        <w:rPr>
          <w:lang w:val="cs-CZ"/>
        </w:rPr>
        <w:t>K</w:t>
      </w:r>
      <w:r>
        <w:rPr/>
        <w:t>vantitativní PCR pro detekci mutací</w:t>
      </w:r>
      <w:bookmarkStart w:id="33" w:name="__RefHeading___Toc165369587"/>
    </w:p>
    <w:p>
      <w:pPr>
        <w:pStyle w:val="Heading1"/>
        <w:numPr>
          <w:ilvl w:val="1"/>
          <w:numId w:val="7"/>
        </w:numPr>
        <w:ind w:left="431" w:hanging="431"/>
        <w:rPr>
          <w:i/>
          <w:i/>
          <w:sz w:val="22"/>
        </w:rPr>
      </w:pPr>
      <w:r>
        <w:rPr>
          <w:i/>
          <w:sz w:val="22"/>
        </w:rPr>
        <w:t>EasyPGX</w:t>
      </w:r>
      <w:bookmarkEnd w:id="33"/>
    </w:p>
    <w:p>
      <w:pPr>
        <w:pStyle w:val="Odstavecseseznamem"/>
        <w:numPr>
          <w:ilvl w:val="0"/>
          <w:numId w:val="25"/>
        </w:numPr>
        <w:spacing w:lineRule="auto" w:line="254" w:before="0" w:after="160"/>
        <w:contextualSpacing/>
        <w:rPr/>
      </w:pPr>
      <w:r>
        <w:rPr>
          <w:b/>
          <w:i/>
          <w:szCs w:val="22"/>
        </w:rPr>
        <w:t>PIK3CA</w:t>
      </w:r>
      <w:r>
        <w:rPr>
          <w:szCs w:val="22"/>
        </w:rPr>
        <w:t xml:space="preserve"> (kodóny </w:t>
      </w:r>
      <w:r>
        <w:rPr>
          <w:szCs w:val="22"/>
          <w:shd w:fill="F9F9F9" w:val="clear"/>
        </w:rPr>
        <w:t>345, 420, 542, 545, 546, 1047, 1049</w:t>
      </w:r>
      <w:r>
        <w:rPr>
          <w:szCs w:val="22"/>
        </w:rPr>
        <w:t>) -</w:t>
      </w:r>
      <w:r>
        <w:fldChar w:fldCharType="begin"/>
      </w:r>
      <w:r>
        <w:rPr>
          <w:rStyle w:val="InternetLink"/>
          <w:shd w:fill="F9F9F9" w:val="clear"/>
          <w:szCs w:val="22"/>
        </w:rPr>
        <w:instrText xml:space="preserve"> HYPERLINK "https://www.diatechpharmacogenetics.com/en/easy-pgx-line/" \l "03dabf0a995439720"</w:instrText>
      </w:r>
      <w:r>
        <w:rPr>
          <w:rStyle w:val="InternetLink"/>
          <w:shd w:fill="F9F9F9" w:val="clear"/>
          <w:szCs w:val="22"/>
        </w:rPr>
        <w:fldChar w:fldCharType="separate"/>
      </w:r>
      <w:r>
        <w:rPr>
          <w:rStyle w:val="InternetLink"/>
          <w:szCs w:val="22"/>
          <w:shd w:fill="F9F9F9" w:val="clear"/>
        </w:rPr>
        <w:t xml:space="preserve"> </w:t>
      </w:r>
      <w:r>
        <w:rPr>
          <w:rStyle w:val="InternetLink"/>
          <w:shd w:fill="F9F9F9" w:val="clear"/>
          <w:szCs w:val="22"/>
        </w:rPr>
        <w:fldChar w:fldCharType="end"/>
      </w:r>
      <w:r>
        <w:rPr>
          <w:rStyle w:val="InternetLink"/>
          <w:szCs w:val="22"/>
          <w:shd w:fill="F9F9F9" w:val="clear"/>
        </w:rPr>
        <w:t>EasyPGX® ready PIK3CA no. RT036 (48 test, CE IVD)</w:t>
      </w:r>
      <w:r>
        <w:rPr>
          <w:szCs w:val="22"/>
        </w:rPr>
        <w:t>,</w:t>
      </w:r>
    </w:p>
    <w:p>
      <w:pPr>
        <w:pStyle w:val="Odstavecseseznamem"/>
        <w:numPr>
          <w:ilvl w:val="0"/>
          <w:numId w:val="25"/>
        </w:numPr>
        <w:spacing w:lineRule="auto" w:line="254" w:before="0" w:after="160"/>
        <w:contextualSpacing/>
        <w:rPr/>
      </w:pPr>
      <w:r>
        <w:rPr>
          <w:b/>
          <w:i/>
          <w:szCs w:val="22"/>
        </w:rPr>
        <w:t>IDH1</w:t>
      </w:r>
      <w:r>
        <w:rPr>
          <w:b/>
          <w:szCs w:val="22"/>
        </w:rPr>
        <w:t xml:space="preserve"> (kodón 105, 132), IDH2</w:t>
      </w:r>
      <w:r>
        <w:rPr>
          <w:szCs w:val="22"/>
        </w:rPr>
        <w:t xml:space="preserve"> (kodón 140, 172) -</w:t>
      </w:r>
      <w:r>
        <w:fldChar w:fldCharType="begin"/>
      </w:r>
      <w:r>
        <w:rPr>
          <w:rStyle w:val="InternetLink"/>
          <w:shd w:fill="F9F9F9" w:val="clear"/>
          <w:szCs w:val="22"/>
        </w:rPr>
        <w:instrText xml:space="preserve"> HYPERLINK "https://www.diatechpharmacogenetics.com/en/easy-pgx-line/" \l "9b7a18d19532ff53b"</w:instrText>
      </w:r>
      <w:r>
        <w:rPr>
          <w:rStyle w:val="InternetLink"/>
          <w:shd w:fill="F9F9F9" w:val="clear"/>
          <w:szCs w:val="22"/>
        </w:rPr>
        <w:fldChar w:fldCharType="separate"/>
      </w:r>
      <w:r>
        <w:rPr>
          <w:rStyle w:val="InternetLink"/>
          <w:szCs w:val="22"/>
          <w:shd w:fill="F9F9F9" w:val="clear"/>
        </w:rPr>
        <w:t xml:space="preserve"> </w:t>
      </w:r>
      <w:r>
        <w:rPr>
          <w:rStyle w:val="InternetLink"/>
          <w:shd w:fill="F9F9F9" w:val="clear"/>
          <w:szCs w:val="22"/>
        </w:rPr>
        <w:fldChar w:fldCharType="end"/>
      </w:r>
      <w:r>
        <w:rPr>
          <w:rStyle w:val="InternetLink"/>
          <w:szCs w:val="22"/>
          <w:shd w:fill="F9F9F9" w:val="clear"/>
        </w:rPr>
        <w:t>EasyPGX® ready IDH1-2 no. RT031 (48 test, CE IVD)</w:t>
      </w:r>
      <w:r>
        <w:fldChar w:fldCharType="begin"/>
      </w:r>
      <w:r>
        <w:rPr>
          <w:szCs w:val="22"/>
        </w:rPr>
        <w:instrText xml:space="preserve"> HYPERLINK "https://www.diatechpharmacogenetics.com/en/easy-pgx-line/" \l "70b85c5ee45c271f7"</w:instrText>
      </w:r>
      <w:r>
        <w:rPr>
          <w:szCs w:val="22"/>
        </w:rPr>
        <w:fldChar w:fldCharType="separate"/>
      </w:r>
      <w:r>
        <w:rPr>
          <w:szCs w:val="22"/>
        </w:rPr>
        <w:t xml:space="preserve">, </w:t>
      </w:r>
      <w:r>
        <w:rPr>
          <w:szCs w:val="22"/>
        </w:rPr>
        <w:fldChar w:fldCharType="end"/>
      </w:r>
    </w:p>
    <w:p>
      <w:pPr>
        <w:pStyle w:val="Odstavecseseznamem"/>
        <w:numPr>
          <w:ilvl w:val="0"/>
          <w:numId w:val="25"/>
        </w:numPr>
        <w:spacing w:lineRule="auto" w:line="254" w:before="0" w:after="160"/>
        <w:contextualSpacing/>
        <w:rPr>
          <w:szCs w:val="22"/>
        </w:rPr>
      </w:pPr>
      <w:r>
        <w:fldChar w:fldCharType="begin"/>
      </w:r>
      <w:r>
        <w:rPr>
          <w:rStyle w:val="InternetLink"/>
          <w:i/>
          <w:b/>
          <w:shd w:fill="F9F9F9" w:val="clear"/>
          <w:szCs w:val="22"/>
        </w:rPr>
        <w:instrText xml:space="preserve"> HYPERLINK "https://www.diatechpharmacogenetics.com/en/easy-pgx-line/" \l "70b85c5ee45c271f7"</w:instrText>
      </w:r>
      <w:r>
        <w:rPr>
          <w:rStyle w:val="InternetLink"/>
          <w:i/>
          <w:b/>
          <w:shd w:fill="F9F9F9" w:val="clear"/>
          <w:szCs w:val="22"/>
        </w:rPr>
        <w:fldChar w:fldCharType="separate"/>
      </w:r>
      <w:r>
        <w:rPr>
          <w:rStyle w:val="InternetLink"/>
          <w:b/>
          <w:i/>
          <w:szCs w:val="22"/>
          <w:shd w:fill="F9F9F9" w:val="clear"/>
        </w:rPr>
        <w:t>KRAS, NRAS, HRAS</w:t>
      </w:r>
      <w:r>
        <w:rPr>
          <w:rStyle w:val="InternetLink"/>
          <w:i/>
          <w:b/>
          <w:shd w:fill="F9F9F9" w:val="clear"/>
          <w:szCs w:val="22"/>
        </w:rPr>
        <w:fldChar w:fldCharType="end"/>
      </w:r>
      <w:r>
        <w:rPr>
          <w:rStyle w:val="InternetLink"/>
          <w:i/>
          <w:szCs w:val="22"/>
          <w:shd w:fill="F9F9F9" w:val="clear"/>
        </w:rPr>
        <w:t xml:space="preserve"> </w:t>
      </w:r>
      <w:r>
        <w:rPr>
          <w:rStyle w:val="InternetLink"/>
          <w:szCs w:val="22"/>
          <w:shd w:fill="F9F9F9" w:val="clear"/>
        </w:rPr>
        <w:t xml:space="preserve">– ex 2 (kodón 12,13), exon 3 (kodón 61) a kodón 600 a 601 genu </w:t>
      </w:r>
      <w:r>
        <w:rPr>
          <w:rStyle w:val="InternetLink"/>
          <w:b/>
          <w:szCs w:val="22"/>
          <w:shd w:fill="F9F9F9" w:val="clear"/>
        </w:rPr>
        <w:t>BRAF</w:t>
      </w:r>
      <w:r>
        <w:rPr>
          <w:rStyle w:val="InternetLink"/>
          <w:szCs w:val="22"/>
          <w:shd w:fill="F9F9F9" w:val="clear"/>
        </w:rPr>
        <w:t xml:space="preserve"> - </w:t>
      </w:r>
      <w:r>
        <w:rPr>
          <w:rStyle w:val="InternetLink"/>
          <w:szCs w:val="22"/>
          <w:shd w:fill="F9F9F9" w:val="clear"/>
        </w:rPr>
        <w:t>EasyPGX® ready Thyroid RT028 (48 test, CE IVD)</w:t>
      </w:r>
    </w:p>
    <w:p>
      <w:pPr>
        <w:pStyle w:val="Odstavecseseznamem"/>
        <w:numPr>
          <w:ilvl w:val="0"/>
          <w:numId w:val="25"/>
        </w:numPr>
        <w:spacing w:lineRule="auto" w:line="254" w:before="0" w:after="160"/>
        <w:contextualSpacing/>
        <w:rPr>
          <w:szCs w:val="22"/>
        </w:rPr>
      </w:pPr>
      <w:r>
        <w:rPr>
          <w:szCs w:val="22"/>
        </w:rPr>
        <w:t xml:space="preserve">Fúzí: </w:t>
      </w:r>
      <w:r>
        <w:rPr>
          <w:b/>
          <w:i/>
          <w:szCs w:val="22"/>
        </w:rPr>
        <w:t>RET::CCDC6; RET::PRKAR1A; NCOA4::RET a PAX8::PPARG</w:t>
      </w:r>
      <w:r>
        <w:rPr>
          <w:b/>
          <w:szCs w:val="22"/>
        </w:rPr>
        <w:t xml:space="preserve"> </w:t>
      </w:r>
      <w:r>
        <w:fldChar w:fldCharType="begin"/>
      </w:r>
      <w:r>
        <w:rPr>
          <w:rStyle w:val="InternetLink"/>
          <w:szCs w:val="22"/>
        </w:rPr>
        <w:instrText xml:space="preserve"> HYPERLINK "https://www.diatechpharmacogenetics.com/en/easy-pgx-line/" \l "2db8722374a689886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 xml:space="preserve">- </w:t>
      </w:r>
      <w:r>
        <w:rPr>
          <w:rStyle w:val="InternetLink"/>
          <w:szCs w:val="22"/>
        </w:rPr>
        <w:fldChar w:fldCharType="end"/>
      </w:r>
      <w:r>
        <w:rPr>
          <w:rStyle w:val="InternetLink"/>
          <w:szCs w:val="22"/>
          <w:shd w:fill="F9F9F9" w:val="clear"/>
        </w:rPr>
        <w:t>EasyPGX® ready THYROID Fusion no. RT032 (48 test, CE IVD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color w:val="0070C0"/>
          <w:sz w:val="24"/>
        </w:rPr>
        <w:t>Revidováno: 16. 08. 2024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Cs w:val="22"/>
      </w:rPr>
      <w:t>Příloha č.1</w:t>
      <w:tab/>
      <w:tab/>
    </w:r>
    <w:r>
      <w:rPr>
        <w:sz w:val="24"/>
      </w:rPr>
      <w:t>IILP_8PATOL/2009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usiontoggleheading">
    <w:name w:val="fusion-toggle-heading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;Arial" w:hAnsi="Raleway;Arial" w:eastAsia="Times New Roman" w:cs="Raleway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27:00Z</dcterms:created>
  <dc:creator>kratinova45607</dc:creator>
  <dc:description/>
  <cp:keywords/>
  <dc:language>en-US</dc:language>
  <cp:lastModifiedBy>grega45922</cp:lastModifiedBy>
  <cp:lastPrinted>2016-05-16T13:40:00Z</cp:lastPrinted>
  <dcterms:modified xsi:type="dcterms:W3CDTF">2024-08-16T07:33:00Z</dcterms:modified>
  <cp:revision>33</cp:revision>
  <dc:subject/>
  <dc:title>Fakultní nemocnice v Motole</dc:title>
</cp:coreProperties>
</file>