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Style w:val="IntenseReference"/>
          <w:rFonts w:ascii="Calibri" w:hAnsi="Calibri" w:cs="Calibri"/>
          <w:color w:val="404040"/>
          <w:sz w:val="56"/>
          <w:szCs w:val="56"/>
        </w:rPr>
      </w:pPr>
      <w:r>
        <w:rPr>
          <w:rStyle w:val="IntenseReference"/>
          <w:rFonts w:cs="Calibri" w:ascii="Calibri" w:hAnsi="Calibri"/>
          <w:b/>
          <w:color w:val="404040"/>
          <w:sz w:val="56"/>
          <w:szCs w:val="56"/>
        </w:rPr>
        <w:t>Klinická hodnocení</w:t>
      </w:r>
    </w:p>
    <w:p>
      <w:pPr>
        <w:pStyle w:val="Heading1"/>
        <w:spacing w:before="120" w:after="60"/>
        <w:jc w:val="center"/>
        <w:rPr>
          <w:rStyle w:val="IntenseReference"/>
          <w:rFonts w:ascii="Calibri" w:hAnsi="Calibri" w:cs="Calibri"/>
          <w:color w:val="404040"/>
          <w:sz w:val="56"/>
          <w:szCs w:val="56"/>
        </w:rPr>
      </w:pPr>
      <w:r>
        <w:rPr>
          <w:rStyle w:val="IntenseReference"/>
          <w:rFonts w:cs="Calibri" w:ascii="Calibri" w:hAnsi="Calibri"/>
          <w:b/>
          <w:color w:val="404040"/>
          <w:sz w:val="56"/>
          <w:szCs w:val="56"/>
        </w:rPr>
        <w:t>Klinika Zobrazovacích Metod</w:t>
      </w:r>
    </w:p>
    <w:p>
      <w:pPr>
        <w:pStyle w:val="Normal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Název studie (</w:t>
      </w:r>
      <w:r>
        <w:rPr>
          <w:rStyle w:val="IntenseEmphasis"/>
          <w:rFonts w:cs="Calibri" w:ascii="Calibri" w:hAnsi="Calibri"/>
          <w:b/>
          <w:color w:val="C00000"/>
          <w:sz w:val="24"/>
          <w:szCs w:val="24"/>
        </w:rPr>
        <w:t>vyplňuje zadavatel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 xml:space="preserve">): 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color w:val="1F497D"/>
        </w:rPr>
      </w:pPr>
      <w:r>
        <w:fldChar w:fldCharType="begin">
          <w:ffData>
            <w:name w:val="Text7"/>
            <w:enabled/>
            <w:calcOnExit w:val="0"/>
            <w:statusText w:type="text" w:val="Do textového pole vyplňte název studie (v angličtině nebo češtině)"/>
            <w:textInput>
              <w:default w:val="Název studie 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bookmarkStart w:id="0" w:name="Text7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  <w:bookmarkEnd w:id="0"/>
    </w:p>
    <w:p>
      <w:pPr>
        <w:pStyle w:val="Normal"/>
        <w:spacing w:before="0" w:after="120"/>
        <w:ind w:left="709" w:hanging="0"/>
        <w:rPr>
          <w:rFonts w:ascii="Calibri" w:hAnsi="Calibri" w:cs="Calibri"/>
          <w:color w:val="404040"/>
        </w:rPr>
      </w:pPr>
      <w:r>
        <w:rPr>
          <w:rStyle w:val="IntenseEmphasis"/>
          <w:rFonts w:cs="Calibri" w:ascii="Calibri" w:hAnsi="Calibri"/>
          <w:i w:val="false"/>
          <w:color w:val="404040"/>
        </w:rPr>
        <w:t xml:space="preserve">Číslo protokolu </w:t>
      </w:r>
      <w:r>
        <w:rPr>
          <w:rStyle w:val="IntenseEmphasis"/>
          <w:rFonts w:cs="Calibri" w:ascii="Calibri" w:hAnsi="Calibri"/>
          <w:b w:val="false"/>
          <w:i w:val="false"/>
          <w:color w:val="404040"/>
        </w:rPr>
        <w:t>(</w:t>
      </w:r>
      <w:r>
        <w:rPr>
          <w:rStyle w:val="IntenseEmphasis"/>
          <w:rFonts w:cs="Calibri" w:ascii="Calibri" w:hAnsi="Calibri"/>
          <w:b w:val="false"/>
          <w:i w:val="false"/>
          <w:color w:val="C00000"/>
        </w:rPr>
        <w:t>vyplňuje zadavatel</w:t>
      </w:r>
      <w:r>
        <w:rPr>
          <w:rStyle w:val="IntenseEmphasis"/>
          <w:rFonts w:cs="Calibri" w:ascii="Calibri" w:hAnsi="Calibri"/>
          <w:b w:val="false"/>
          <w:i w:val="false"/>
          <w:color w:val="404040"/>
        </w:rPr>
        <w:t>):</w:t>
      </w:r>
      <w:r>
        <w:rPr>
          <w:rStyle w:val="IntenseEmphasis"/>
          <w:rFonts w:cs="Calibri" w:ascii="Calibri" w:hAnsi="Calibri"/>
          <w:i w:val="false"/>
          <w:color w:val="404040"/>
        </w:rPr>
        <w:t xml:space="preserve"> </w:t>
      </w:r>
      <w:r>
        <w:fldChar w:fldCharType="begin">
          <w:ffData>
            <w:name w:val="Text7 Copy 2"/>
            <w:enabled/>
            <w:calcOnExit w:val="0"/>
            <w:statusText w:type="text" w:val="Do textového pole vyplňte název studie (v angličtině nebo češtině)"/>
            <w:textInput>
              <w:default w:val="Název studie ..."/>
            </w:textInput>
          </w:ffData>
        </w:fldChar>
      </w:r>
      <w:r>
        <w:rPr>
          <w:rStyle w:val="IntenseEmphasis"/>
          <w:i w:val="false"/>
          <w:rFonts w:cs="Calibri" w:ascii="Calibri" w:hAnsi="Calibri"/>
          <w:color w:val="404040"/>
        </w:rPr>
        <w:instrText xml:space="preserve"> FORMTEXT </w:instrText>
      </w:r>
      <w:r>
        <w:rPr>
          <w:rStyle w:val="IntenseEmphasis"/>
          <w:rFonts w:cs="Calibri" w:ascii="Calibri" w:hAnsi="Calibri"/>
          <w:i w:val="false"/>
          <w:color w:val="404040"/>
        </w:rPr>
      </w:r>
      <w:r>
        <w:rPr>
          <w:rStyle w:val="IntenseEmphasis"/>
          <w:i w:val="false"/>
          <w:rFonts w:cs="Calibri" w:ascii="Calibri" w:hAnsi="Calibri"/>
          <w:color w:val="404040"/>
        </w:rPr>
        <w:fldChar w:fldCharType="separate"/>
      </w:r>
      <w:r>
        <w:rPr>
          <w:rStyle w:val="IntenseEmphasis"/>
          <w:rFonts w:cs="Calibri" w:ascii="Calibri" w:hAnsi="Calibri"/>
          <w:i w:val="false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Style w:val="IntenseEmphasis"/>
          <w:i w:val="false"/>
          <w:rFonts w:cs="Calibri" w:ascii="Calibri" w:hAnsi="Calibri"/>
          <w:color w:val="404040"/>
        </w:rPr>
        <w:fldChar w:fldCharType="end"/>
      </w:r>
      <w:r>
        <w:rPr>
          <w:rStyle w:val="IntenseEmphasis"/>
          <w:rFonts w:cs="Calibri" w:ascii="Calibri" w:hAnsi="Calibri"/>
          <w:i w:val="false"/>
          <w:color w:val="404040"/>
        </w:rPr>
      </w:r>
    </w:p>
    <w:p>
      <w:pPr>
        <w:pStyle w:val="Normal"/>
        <w:spacing w:before="0" w:after="120"/>
        <w:ind w:left="709" w:hanging="0"/>
        <w:rPr>
          <w:rFonts w:ascii="Calibri" w:hAnsi="Calibri" w:cs="Calibri"/>
          <w:color w:val="404040"/>
        </w:rPr>
      </w:pPr>
      <w:r>
        <w:rPr>
          <w:rStyle w:val="IntenseEmphasis"/>
          <w:rFonts w:cs="Calibri" w:ascii="Calibri" w:hAnsi="Calibri"/>
          <w:i w:val="false"/>
          <w:color w:val="404040"/>
        </w:rPr>
        <w:t xml:space="preserve">Zadavatel </w:t>
      </w:r>
      <w:r>
        <w:rPr>
          <w:rStyle w:val="IntenseEmphasis"/>
          <w:rFonts w:cs="Calibri" w:ascii="Calibri" w:hAnsi="Calibri"/>
          <w:b w:val="false"/>
          <w:i w:val="false"/>
          <w:color w:val="404040"/>
        </w:rPr>
        <w:t>(</w:t>
      </w:r>
      <w:r>
        <w:rPr>
          <w:rStyle w:val="IntenseEmphasis"/>
          <w:rFonts w:cs="Calibri" w:ascii="Calibri" w:hAnsi="Calibri"/>
          <w:b w:val="false"/>
          <w:i w:val="false"/>
          <w:color w:val="C00000"/>
        </w:rPr>
        <w:t>vyplňuje zadavatel</w:t>
      </w:r>
      <w:r>
        <w:rPr>
          <w:rStyle w:val="IntenseEmphasis"/>
          <w:rFonts w:cs="Calibri" w:ascii="Calibri" w:hAnsi="Calibri"/>
          <w:b w:val="false"/>
          <w:i w:val="false"/>
          <w:color w:val="404040"/>
        </w:rPr>
        <w:t>):</w:t>
      </w:r>
      <w:r>
        <w:rPr>
          <w:rStyle w:val="IntenseEmphasis"/>
          <w:rFonts w:cs="Calibri" w:ascii="Calibri" w:hAnsi="Calibri"/>
          <w:i w:val="false"/>
          <w:color w:val="404040"/>
        </w:rPr>
        <w:t xml:space="preserve"> </w:t>
      </w:r>
      <w:r>
        <w:fldChar w:fldCharType="begin">
          <w:ffData>
            <w:name w:val="Text7 Copy 3"/>
            <w:enabled/>
            <w:calcOnExit w:val="0"/>
            <w:statusText w:type="text" w:val="Do textového pole vyplňte název studie (v angličtině nebo češtině)"/>
            <w:textInput>
              <w:default w:val="Název studie ..."/>
            </w:textInput>
          </w:ffData>
        </w:fldChar>
      </w:r>
      <w:r>
        <w:rPr>
          <w:rStyle w:val="IntenseEmphasis"/>
          <w:i w:val="false"/>
          <w:rFonts w:cs="Calibri" w:ascii="Calibri" w:hAnsi="Calibri"/>
          <w:color w:val="404040"/>
        </w:rPr>
        <w:instrText xml:space="preserve"> FORMTEXT </w:instrText>
      </w:r>
      <w:r>
        <w:rPr>
          <w:rStyle w:val="IntenseEmphasis"/>
          <w:rFonts w:cs="Calibri" w:ascii="Calibri" w:hAnsi="Calibri"/>
          <w:i w:val="false"/>
          <w:color w:val="404040"/>
        </w:rPr>
      </w:r>
      <w:r>
        <w:rPr>
          <w:rStyle w:val="IntenseEmphasis"/>
          <w:i w:val="false"/>
          <w:rFonts w:cs="Calibri" w:ascii="Calibri" w:hAnsi="Calibri"/>
          <w:color w:val="404040"/>
        </w:rPr>
        <w:fldChar w:fldCharType="separate"/>
      </w:r>
      <w:r>
        <w:rPr>
          <w:rStyle w:val="IntenseEmphasis"/>
          <w:rFonts w:cs="Calibri" w:ascii="Calibri" w:hAnsi="Calibri"/>
          <w:i w:val="false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Style w:val="IntenseEmphasis"/>
          <w:i w:val="false"/>
          <w:rFonts w:cs="Calibri" w:ascii="Calibri" w:hAnsi="Calibri"/>
          <w:color w:val="404040"/>
        </w:rPr>
        <w:fldChar w:fldCharType="end"/>
      </w:r>
      <w:r>
        <w:rPr>
          <w:rStyle w:val="IntenseEmphasis"/>
          <w:rFonts w:cs="Calibri" w:ascii="Calibri" w:hAnsi="Calibri"/>
          <w:i w:val="false"/>
          <w:color w:val="404040"/>
        </w:rPr>
      </w:r>
    </w:p>
    <w:p>
      <w:pPr>
        <w:pStyle w:val="Normal"/>
        <w:spacing w:before="0" w:after="120"/>
        <w:ind w:left="425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spacing w:before="0" w:after="120"/>
        <w:ind w:left="425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Popis studie (</w:t>
      </w:r>
      <w:r>
        <w:rPr>
          <w:rStyle w:val="IntenseEmphasis"/>
          <w:rFonts w:cs="Calibri" w:ascii="Calibri" w:hAnsi="Calibri"/>
          <w:b/>
          <w:color w:val="C00000"/>
          <w:sz w:val="24"/>
          <w:szCs w:val="24"/>
        </w:rPr>
        <w:t>vyplňuje zadavatel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):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color w:val="1F497D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spacing w:before="0" w:after="120"/>
        <w:ind w:left="425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Interní označení studie (“ KHL-XXX-YYYY“) (vyplňuje FNM):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  <w:color w:val="1F497D"/>
        </w:rPr>
      </w:pPr>
      <w:r>
        <w:fldChar w:fldCharType="begin">
          <w:ffData>
            <w:name w:val="Text5"/>
            <w:enabled/>
            <w:calcOnExit w:val="0"/>
            <w:textInput>
              <w:default w:val="KHL-XXX-YYYY"/>
              <w:maxLength w:val="12"/>
            </w:textInput>
          </w:ffData>
        </w:fldChar>
      </w:r>
      <w:r>
        <w:rPr>
          <w:rFonts w:ascii="Calibri" w:hAnsi="Calibri"/>
        </w:rPr>
        <w:instrText xml:space="preserve"> FORMTEXT </w:instrText>
      </w:r>
      <w:bookmarkStart w:id="1" w:name="Text5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  <w:b/>
          <w:color w:val="1F497D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  <w:bookmarkEnd w:id="1"/>
    </w:p>
    <w:p>
      <w:pPr>
        <w:pStyle w:val="Normal"/>
        <w:spacing w:before="0" w:after="120"/>
        <w:ind w:left="425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Jméno hlavního zkoušejícího (</w:t>
      </w:r>
      <w:r>
        <w:rPr>
          <w:rStyle w:val="IntenseEmphasis"/>
          <w:rFonts w:cs="Calibri" w:ascii="Calibri" w:hAnsi="Calibri"/>
          <w:b/>
          <w:color w:val="C00000"/>
          <w:sz w:val="24"/>
          <w:szCs w:val="24"/>
        </w:rPr>
        <w:t>vyplňuje zadavatel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 xml:space="preserve">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IntenseEmphasis"/>
          <w:sz w:val="24"/>
          <w:b/>
          <w:szCs w:val="24"/>
          <w:rFonts w:cs="Calibri" w:ascii="Calibri" w:hAnsi="Calibri"/>
          <w:color w:val="404040"/>
        </w:rPr>
        <w:instrText xml:space="preserve"> FORMTEXT </w:instrTex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</w:r>
      <w:r>
        <w:rPr>
          <w:rStyle w:val="IntenseEmphasis"/>
          <w:sz w:val="24"/>
          <w:b/>
          <w:szCs w:val="24"/>
          <w:rFonts w:cs="Calibri" w:ascii="Calibri" w:hAnsi="Calibri"/>
          <w:color w:val="404040"/>
        </w:rPr>
        <w:fldChar w:fldCharType="separate"/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</w:r>
      <w:r>
        <w:rPr>
          <w:rFonts w:cs="Calibri" w:ascii="Calibri" w:hAnsi="Calibri"/>
          <w:color w:val="1F497D"/>
          <w:sz w:val="24"/>
          <w:szCs w:val="24"/>
        </w:rPr>
        <w:t>     </w:t>
      </w:r>
      <w:r/>
      <w:r>
        <w:rPr>
          <w:rStyle w:val="IntenseEmphasis"/>
          <w:sz w:val="24"/>
          <w:b/>
          <w:szCs w:val="24"/>
          <w:rFonts w:cs="Calibri" w:ascii="Calibri" w:hAnsi="Calibri"/>
          <w:color w:val="404040"/>
        </w:rPr>
        <w:fldChar w:fldCharType="end"/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</w:r>
    </w:p>
    <w:p>
      <w:pPr>
        <w:pStyle w:val="Normal"/>
        <w:spacing w:before="0" w:after="120"/>
        <w:ind w:left="709" w:hanging="0"/>
        <w:rPr>
          <w:color w:val="404040"/>
        </w:rPr>
      </w:pPr>
      <w:r>
        <w:rPr>
          <w:rStyle w:val="IntenseEmphasis"/>
          <w:rFonts w:cs="Calibri" w:ascii="Calibri" w:hAnsi="Calibri"/>
          <w:i w:val="false"/>
          <w:color w:val="404040"/>
        </w:rPr>
        <w:t xml:space="preserve">Klinika </w:t>
      </w:r>
      <w:r>
        <w:rPr>
          <w:rStyle w:val="IntenseEmphasis"/>
          <w:rFonts w:cs="Calibri" w:ascii="Calibri" w:hAnsi="Calibri"/>
          <w:b w:val="false"/>
          <w:i w:val="false"/>
          <w:color w:val="404040"/>
        </w:rPr>
        <w:t>(</w:t>
      </w:r>
      <w:r>
        <w:rPr>
          <w:rStyle w:val="IntenseEmphasis"/>
          <w:rFonts w:cs="Calibri" w:ascii="Calibri" w:hAnsi="Calibri"/>
          <w:b w:val="false"/>
          <w:i w:val="false"/>
          <w:color w:val="C00000"/>
        </w:rPr>
        <w:t>vyplňuje zadavatel</w:t>
      </w:r>
      <w:r>
        <w:rPr>
          <w:rStyle w:val="IntenseEmphasis"/>
          <w:rFonts w:cs="Calibri" w:ascii="Calibri" w:hAnsi="Calibri"/>
          <w:b w:val="false"/>
          <w:i w:val="false"/>
          <w:color w:val="404040"/>
        </w:rPr>
        <w:t>):</w:t>
      </w:r>
      <w:r>
        <w:rPr>
          <w:rStyle w:val="IntenseEmphasis"/>
          <w:rFonts w:cs="Calibri" w:ascii="Calibri" w:hAnsi="Calibri"/>
          <w:i w:val="false"/>
          <w:color w:val="404040"/>
        </w:rPr>
        <w:t xml:space="preserve">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Style w:val="IntenseEmphasis"/>
          <w:i w:val="false"/>
          <w:rFonts w:cs="Calibri" w:ascii="Calibri" w:hAnsi="Calibri"/>
          <w:color w:val="404040"/>
        </w:rPr>
        <w:instrText xml:space="preserve"> FORMTEXT </w:instrText>
      </w:r>
      <w:r>
        <w:rPr>
          <w:rStyle w:val="IntenseEmphasis"/>
          <w:rFonts w:cs="Calibri" w:ascii="Calibri" w:hAnsi="Calibri"/>
          <w:i w:val="false"/>
          <w:color w:val="404040"/>
        </w:rPr>
      </w:r>
      <w:r>
        <w:rPr>
          <w:rStyle w:val="IntenseEmphasis"/>
          <w:i w:val="false"/>
          <w:rFonts w:cs="Calibri" w:ascii="Calibri" w:hAnsi="Calibri"/>
          <w:color w:val="404040"/>
        </w:rPr>
        <w:fldChar w:fldCharType="separate"/>
      </w:r>
      <w:r>
        <w:rPr>
          <w:rStyle w:val="IntenseEmphasis"/>
          <w:rFonts w:cs="Calibri" w:ascii="Calibri" w:hAnsi="Calibri"/>
          <w:i w:val="false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Style w:val="IntenseEmphasis"/>
          <w:i w:val="false"/>
          <w:rFonts w:cs="Calibri" w:ascii="Calibri" w:hAnsi="Calibri"/>
          <w:color w:val="404040"/>
        </w:rPr>
        <w:fldChar w:fldCharType="end"/>
      </w:r>
      <w:r>
        <w:rPr>
          <w:rStyle w:val="IntenseEmphasis"/>
          <w:rFonts w:cs="Calibri" w:ascii="Calibri" w:hAnsi="Calibri"/>
          <w:i w:val="false"/>
          <w:color w:val="404040"/>
        </w:rPr>
      </w:r>
    </w:p>
    <w:p>
      <w:pPr>
        <w:pStyle w:val="Normal"/>
        <w:spacing w:before="0" w:after="120"/>
        <w:ind w:left="425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Doba trvání studie / doba trvání náběru subjektů (</w:t>
      </w:r>
      <w:r>
        <w:rPr>
          <w:rStyle w:val="IntenseEmphasis"/>
          <w:rFonts w:cs="Calibri" w:ascii="Calibri" w:hAnsi="Calibri"/>
          <w:b/>
          <w:color w:val="C00000"/>
          <w:sz w:val="24"/>
          <w:szCs w:val="24"/>
        </w:rPr>
        <w:t>vyplňuje zadavatel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):</w:t>
      </w:r>
    </w:p>
    <w:p>
      <w:pPr>
        <w:pStyle w:val="Normal"/>
        <w:spacing w:before="0" w:after="120"/>
        <w:ind w:left="709" w:firstLine="284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O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color w:val="404040"/>
        </w:rPr>
        <w:instrText xml:space="preserve"> FORMTEXT </w:instrText>
      </w:r>
      <w:bookmarkStart w:id="2" w:name="Text1_Copy_1"/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end"/>
      </w:r>
      <w:bookmarkEnd w:id="2"/>
      <w:r>
        <w:rPr>
          <w:rFonts w:cs="Calibri" w:ascii="Calibri" w:hAnsi="Calibri"/>
          <w:color w:val="404040"/>
        </w:rPr>
        <w:tab/>
        <w:tab/>
        <w:tab/>
        <w:t xml:space="preserve">D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color w:val="404040"/>
        </w:rPr>
      </w:r>
    </w:p>
    <w:p>
      <w:pPr>
        <w:pStyle w:val="Normal"/>
        <w:spacing w:before="0" w:after="120"/>
        <w:ind w:left="425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Minimální a maximální počet subjektů zařazených do studie (</w:t>
      </w:r>
      <w:r>
        <w:rPr>
          <w:rStyle w:val="IntenseEmphasis"/>
          <w:rFonts w:cs="Calibri" w:ascii="Calibri" w:hAnsi="Calibri"/>
          <w:b/>
          <w:color w:val="C00000"/>
          <w:sz w:val="24"/>
          <w:szCs w:val="24"/>
        </w:rPr>
        <w:t>vyplňuje zadavatel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):</w:t>
      </w:r>
    </w:p>
    <w:p>
      <w:pPr>
        <w:pStyle w:val="Normal"/>
        <w:spacing w:before="0" w:after="120"/>
        <w:ind w:left="709" w:firstLine="284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Mi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color w:val="404040"/>
        </w:rPr>
        <w:tab/>
        <w:tab/>
        <w:tab/>
        <w:t xml:space="preserve">M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color w:val="404040"/>
        </w:rPr>
        <w:instrText xml:space="preserve"> FORMTEXT </w:instrText>
      </w:r>
      <w:bookmarkStart w:id="3" w:name="Text9_Copy_1"/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color w:val="404040"/>
        </w:rPr>
      </w:r>
      <w:bookmarkEnd w:id="3"/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425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Předpokládaná četnost vyšetření vztažená na jeden subjekt (</w:t>
      </w:r>
      <w:r>
        <w:rPr>
          <w:rStyle w:val="IntenseEmphasis"/>
          <w:rFonts w:cs="Calibri" w:ascii="Calibri" w:hAnsi="Calibri"/>
          <w:b/>
          <w:color w:val="C00000"/>
          <w:sz w:val="24"/>
          <w:szCs w:val="24"/>
        </w:rPr>
        <w:t>vyplňuje zadavatel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):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709" w:hanging="0"/>
        <w:rPr>
          <w:rFonts w:ascii="Calibri" w:hAnsi="Calibri" w:cs="Calibri"/>
          <w:b/>
          <w:b/>
          <w:color w:val="1F497D"/>
        </w:rPr>
      </w:pPr>
      <w:r>
        <w:fldChar w:fldCharType="begin">
          <w:ffData>
            <w:name w:val="Text10"/>
            <w:enabled/>
            <w:calcOnExit w:val="0"/>
            <w:textInput>
              <w:default w:val="X"/>
              <w:maxLength w:val="3"/>
            </w:textInput>
          </w:ffData>
        </w:fldChar>
      </w:r>
      <w:r>
        <w:rPr>
          <w:rFonts w:ascii="Calibri" w:hAnsi="Calibri"/>
        </w:rPr>
        <w:instrText xml:space="preserve"> FORMTEXT </w:instrText>
      </w:r>
      <w:bookmarkStart w:id="4" w:name="Text10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  <w:b/>
          <w:color w:val="1F497D"/>
        </w:rPr>
        <w:t>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bookmarkEnd w:id="4"/>
      <w:r>
        <w:rPr>
          <w:rFonts w:cs="Calibri" w:ascii="Calibri" w:hAnsi="Calibri"/>
          <w:b/>
          <w:color w:val="1F497D"/>
        </w:rPr>
        <w:t xml:space="preserve">  </w:t>
      </w:r>
      <w:r>
        <w:rPr>
          <w:rStyle w:val="IntenseEmphasis"/>
          <w:rFonts w:ascii="Calibri" w:hAnsi="Calibri"/>
          <w:i w:val="false"/>
          <w:color w:val="404040"/>
        </w:rPr>
        <w:t>vyšetření na jednoho pacienta v rámci studie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709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Poznámka (harmonogram vyšetření apod. - </w:t>
      </w:r>
      <w:r>
        <w:rPr>
          <w:rFonts w:cs="Calibri" w:ascii="Calibri" w:hAnsi="Calibri"/>
          <w:color w:val="C00000"/>
        </w:rPr>
        <w:t>vyplňuje zadavatel</w:t>
      </w:r>
      <w:r>
        <w:rPr>
          <w:rFonts w:cs="Calibri" w:ascii="Calibri" w:hAnsi="Calibri"/>
          <w:color w:val="404040"/>
        </w:rPr>
        <w:t xml:space="preserve">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color w:val="404040"/>
        </w:rPr>
        <w:instrText xml:space="preserve"> FORMTEXT </w:instrText>
      </w:r>
      <w:bookmarkStart w:id="5" w:name="Text13_Copy_1"/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color w:val="404040"/>
        </w:rPr>
      </w:r>
      <w:bookmarkEnd w:id="5"/>
    </w:p>
    <w:p>
      <w:pPr>
        <w:pStyle w:val="Normal"/>
        <w:spacing w:before="0" w:after="120"/>
        <w:ind w:left="425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Požadavky na vyhodnocení, metodika vyšetření, ostatní informace (</w:t>
      </w:r>
      <w:r>
        <w:rPr>
          <w:rStyle w:val="IntenseEmphasis"/>
          <w:rFonts w:cs="Calibri" w:ascii="Calibri" w:hAnsi="Calibri"/>
          <w:b/>
          <w:color w:val="C00000"/>
          <w:sz w:val="24"/>
          <w:szCs w:val="24"/>
        </w:rPr>
        <w:t>vyplňuje zadavatel</w:t>
      </w:r>
      <w:r>
        <w:rPr>
          <w:rStyle w:val="IntenseEmphasis"/>
          <w:rFonts w:cs="Calibri" w:ascii="Calibri" w:hAnsi="Calibri"/>
          <w:b/>
          <w:color w:val="auto"/>
          <w:sz w:val="24"/>
          <w:szCs w:val="24"/>
        </w:rPr>
        <w:t>):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709" w:hanging="0"/>
        <w:rPr>
          <w:rFonts w:ascii="Calibri" w:hAnsi="Calibri" w:cs="Calibri"/>
          <w:b/>
          <w:b/>
          <w:color w:val="1F497D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bookmarkStart w:id="6" w:name="Text14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  <w:b/>
          <w:color w:val="1F497D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  <w:bookmarkEnd w:id="6"/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spacing w:before="0" w:after="120"/>
        <w:ind w:left="425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Ekonomická kalkulace požadovaných výkonů a odměny radiologovi (</w:t>
      </w:r>
      <w:r>
        <w:rPr>
          <w:rStyle w:val="IntenseEmphasis"/>
          <w:rFonts w:cs="Calibri" w:ascii="Calibri" w:hAnsi="Calibri"/>
          <w:b/>
          <w:color w:val="C00000"/>
          <w:sz w:val="24"/>
          <w:szCs w:val="24"/>
        </w:rPr>
        <w:t>vyplňuje zadavatel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):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Fonts w:cs="Calibri" w:ascii="Calibri" w:hAnsi="Calibri"/>
          <w:color w:val="404040"/>
          <w:sz w:val="24"/>
          <w:szCs w:val="24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2"/>
        <w:gridCol w:w="3867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" w:name="__Fieldmark__333_1038220919"/>
            <w:bookmarkStart w:id="8" w:name="__Fieldmark__333_1038220919"/>
            <w:bookmarkEnd w:id="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color w:val="404040"/>
              </w:rPr>
              <w:t xml:space="preserve"> Start-up poplatek KZ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404040"/>
              </w:rPr>
              <w:t>5 00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3"/>
        <w:gridCol w:w="1933"/>
        <w:gridCol w:w="1934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404040"/>
              </w:rPr>
              <w:t>Požadovaný výk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404040"/>
              </w:rPr>
              <w:t>Navrhovaná cena za výkon bez k.l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404040"/>
              </w:rPr>
              <w:t>Navrhovaná cena za výkon s podáním k.l.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" w:name="__Fieldmark__345_1038220919"/>
            <w:bookmarkStart w:id="10" w:name="__Fieldmark__345_1038220919"/>
            <w:bookmarkEnd w:id="1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CT moze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7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8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" w:name="__Fieldmark__351_1038220919"/>
            <w:bookmarkStart w:id="12" w:name="__Fieldmark__351_1038220919"/>
            <w:bookmarkEnd w:id="1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CT kr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7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8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" w:name="__Fieldmark__357_1038220919"/>
            <w:bookmarkStart w:id="14" w:name="__Fieldmark__357_1038220919"/>
            <w:bookmarkEnd w:id="1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CT mozek + kr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2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3 0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5" w:name="__Fieldmark__363_1038220919"/>
            <w:bookmarkStart w:id="16" w:name="__Fieldmark__363_1038220919"/>
            <w:bookmarkEnd w:id="1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CT hrudní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5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6 0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7" w:name="__Fieldmark__369_1038220919"/>
            <w:bookmarkStart w:id="18" w:name="__Fieldmark__369_1038220919"/>
            <w:bookmarkEnd w:id="1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CT břich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5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6 0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9" w:name="__Fieldmark__375_1038220919"/>
            <w:bookmarkStart w:id="20" w:name="__Fieldmark__375_1038220919"/>
            <w:bookmarkEnd w:id="2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CT páne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5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6 0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1" w:name="__Fieldmark__381_1038220919"/>
            <w:bookmarkStart w:id="22" w:name="__Fieldmark__381_1038220919"/>
            <w:bookmarkEnd w:id="2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CT hrudník + břicho + pánev (3 oblasti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5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6 0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3" w:name="__Fieldmark__387_1038220919"/>
            <w:bookmarkStart w:id="24" w:name="__Fieldmark__387_1038220919"/>
            <w:bookmarkEnd w:id="2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CT hrudník + břicho (2 oblasti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5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6 0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5" w:name="__Fieldmark__393_1038220919"/>
            <w:bookmarkStart w:id="26" w:name="__Fieldmark__393_1038220919"/>
            <w:bookmarkEnd w:id="2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CT břicho + pánev (2 oblasti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5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6 0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7" w:name="__Fieldmark__399_1038220919"/>
            <w:bookmarkStart w:id="28" w:name="__Fieldmark__399_1038220919"/>
            <w:bookmarkEnd w:id="2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CT krk + hrudník + břicho + páne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2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3 0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9" w:name="__Fieldmark__405_1038220919"/>
            <w:bookmarkStart w:id="30" w:name="__Fieldmark__405_1038220919"/>
            <w:bookmarkEnd w:id="3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CT mozek + krk + hrudník + břicho + páne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6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7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1" w:name="__Fieldmark__411_1038220919"/>
            <w:bookmarkStart w:id="32" w:name="__Fieldmark__411_1038220919"/>
            <w:bookmarkEnd w:id="3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HRC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4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3" w:name="__Fieldmark__417_1038220919"/>
            <w:bookmarkStart w:id="34" w:name="__Fieldmark__417_1038220919"/>
            <w:bookmarkEnd w:id="3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CT celotělový ske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5 0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5" w:name="__Fieldmark__423_1038220919"/>
            <w:bookmarkStart w:id="36" w:name="__Fieldmark__423_1038220919"/>
            <w:bookmarkEnd w:id="3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Perkutánní biopsie pod CT kontrolo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3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7" w:name="__Fieldmark__429_1038220919"/>
            <w:bookmarkStart w:id="38" w:name="__Fieldmark__429_1038220919"/>
            <w:bookmarkEnd w:id="3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moze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1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6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9" w:name="__Fieldmark__435_1038220919"/>
            <w:bookmarkStart w:id="40" w:name="__Fieldmark__435_1038220919"/>
            <w:bookmarkEnd w:id="4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obličej a kr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1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6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1" w:name="__Fieldmark__441_1038220919"/>
            <w:bookmarkStart w:id="42" w:name="__Fieldmark__441_1038220919"/>
            <w:bookmarkEnd w:id="4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1 úsek páteře: C páte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1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6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3" w:name="__Fieldmark__447_1038220919"/>
            <w:bookmarkStart w:id="44" w:name="__Fieldmark__447_1038220919"/>
            <w:bookmarkEnd w:id="4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1 úsek páteře: TH páte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1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6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5" w:name="__Fieldmark__453_1038220919"/>
            <w:bookmarkStart w:id="46" w:name="__Fieldmark__453_1038220919"/>
            <w:bookmarkEnd w:id="4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1 úsek páteře: LS páte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1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6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7" w:name="__Fieldmark__459_1038220919"/>
            <w:bookmarkStart w:id="48" w:name="__Fieldmark__459_1038220919"/>
            <w:bookmarkEnd w:id="4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klouby (kromě kyčelních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1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6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9" w:name="__Fieldmark__465_1038220919"/>
            <w:bookmarkStart w:id="50" w:name="__Fieldmark__465_1038220919"/>
            <w:bookmarkEnd w:id="5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obličej a kr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1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6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1" w:name="__Fieldmark__471_1038220919"/>
            <w:bookmarkStart w:id="52" w:name="__Fieldmark__471_1038220919"/>
            <w:bookmarkEnd w:id="5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hrudní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2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6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3" w:name="__Fieldmark__477_1038220919"/>
            <w:bookmarkStart w:id="54" w:name="__Fieldmark__477_1038220919"/>
            <w:bookmarkEnd w:id="5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břich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2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6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5" w:name="__Fieldmark__483_1038220919"/>
            <w:bookmarkStart w:id="56" w:name="__Fieldmark__483_1038220919"/>
            <w:bookmarkEnd w:id="5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malá páne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2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6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7" w:name="__Fieldmark__489_1038220919"/>
            <w:bookmarkStart w:id="58" w:name="__Fieldmark__489_1038220919"/>
            <w:bookmarkEnd w:id="5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hrudník + břicho + malá pánev (3 oblasti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58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62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9" w:name="__Fieldmark__495_1038220919"/>
            <w:bookmarkStart w:id="60" w:name="__Fieldmark__495_1038220919"/>
            <w:bookmarkEnd w:id="6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hrudník + břicho (2 oblasti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40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44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1" w:name="__Fieldmark__501_1038220919"/>
            <w:bookmarkStart w:id="62" w:name="__Fieldmark__501_1038220919"/>
            <w:bookmarkEnd w:id="6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břicho + malá pánev (2 oblasti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40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44 5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3" w:name="__Fieldmark__507_1038220919"/>
            <w:bookmarkStart w:id="64" w:name="__Fieldmark__507_1038220919"/>
            <w:bookmarkEnd w:id="6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angiograf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2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5" w:name="__Fieldmark__513_1038220919"/>
            <w:bookmarkStart w:id="66" w:name="__Fieldmark__513_1038220919"/>
            <w:bookmarkEnd w:id="6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srdce NEBO velké cévy hrudník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37 0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7" w:name="__Fieldmark__519_1038220919"/>
            <w:bookmarkStart w:id="68" w:name="__Fieldmark__519_1038220919"/>
            <w:bookmarkEnd w:id="6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R celotělový ske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64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69 000 Kč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9" w:name="__Fieldmark__525_1038220919"/>
            <w:bookmarkStart w:id="70" w:name="__Fieldmark__525_1038220919"/>
            <w:bookmarkEnd w:id="7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US horní poloviny břich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6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1" w:name="__Fieldmark__531_1038220919"/>
            <w:bookmarkStart w:id="72" w:name="__Fieldmark__531_1038220919"/>
            <w:bookmarkEnd w:id="7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US dolní poloviny břich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6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3" w:name="__Fieldmark__537_1038220919"/>
            <w:bookmarkStart w:id="74" w:name="__Fieldmark__537_1038220919"/>
            <w:bookmarkEnd w:id="7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US Doppler karotických a vertebrálních tepe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6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5" w:name="__Fieldmark__543_1038220919"/>
            <w:bookmarkStart w:id="76" w:name="__Fieldmark__543_1038220919"/>
            <w:bookmarkEnd w:id="7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US Doppler tepen NEBO žil jedné dolní končeti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6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7" w:name="__Fieldmark__549_1038220919"/>
            <w:bookmarkStart w:id="78" w:name="__Fieldmark__549_1038220919"/>
            <w:bookmarkEnd w:id="7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US jednoho pr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5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9" w:name="__Fieldmark__555_1038220919"/>
            <w:bookmarkStart w:id="80" w:name="__Fieldmark__555_1038220919"/>
            <w:bookmarkEnd w:id="8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Perkutánní biopsie pod CT kontrolo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3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1" w:name="__Fieldmark__561_1038220919"/>
            <w:bookmarkStart w:id="82" w:name="__Fieldmark__561_1038220919"/>
            <w:bookmarkEnd w:id="8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Zavedení klipu do prsu pod UZ kontrolo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11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3" w:name="__Fieldmark__567_1038220919"/>
            <w:bookmarkStart w:id="84" w:name="__Fieldmark__567_1038220919"/>
            <w:bookmarkEnd w:id="8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Mamografie (oba prsy, 4 projekce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7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5" w:name="__Fieldmark__573_1038220919"/>
            <w:bookmarkStart w:id="86" w:name="__Fieldmark__573_1038220919"/>
            <w:bookmarkEnd w:id="8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DXA sken (3 vyšetření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4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7" w:name="__Fieldmark__579_1038220919"/>
            <w:bookmarkStart w:id="88" w:name="__Fieldmark__579_1038220919"/>
            <w:bookmarkEnd w:id="8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RTG hrudní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3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9" w:name="__Fieldmark__585_1038220919"/>
            <w:bookmarkStart w:id="90" w:name="__Fieldmark__585_1038220919"/>
            <w:bookmarkEnd w:id="9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RTG páne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2 5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1" w:name="__Fieldmark__591_1038220919"/>
            <w:bookmarkStart w:id="92" w:name="__Fieldmark__591_1038220919"/>
            <w:bookmarkEnd w:id="9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RTG ruce (obě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3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3" w:name="__Fieldmark__597_1038220919"/>
            <w:bookmarkStart w:id="94" w:name="__Fieldmark__597_1038220919"/>
            <w:bookmarkEnd w:id="9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RTG nohy (obě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3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5" w:name="__Fieldmark__603_1038220919"/>
            <w:bookmarkStart w:id="96" w:name="__Fieldmark__603_1038220919"/>
            <w:bookmarkEnd w:id="9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RTG koleno (2 projekce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3 000 K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x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7" w:name="__Fieldmark__609_1038220919"/>
            <w:bookmarkStart w:id="98" w:name="__Fieldmark__609_1038220919"/>
            <w:bookmarkEnd w:id="9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jiné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</w:r>
            <w:r>
              <w:rPr>
                <w:bCs/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     </w:t>
            </w:r>
            <w:r/>
            <w:r>
              <w:rPr>
                <w:bCs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color w:val="40404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color w:val="40404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9" w:name="__Fieldmark__657_1038220919"/>
            <w:bookmarkStart w:id="100" w:name="__Fieldmark__657_1038220919"/>
            <w:bookmarkEnd w:id="10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jiné: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</w:r>
            <w:r>
              <w:rPr>
                <w:bCs/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     </w:t>
            </w:r>
            <w:r/>
            <w:r>
              <w:rPr>
                <w:bCs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color w:val="40404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color w:val="40404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1" w:name="__Fieldmark__705_1038220919"/>
            <w:bookmarkStart w:id="102" w:name="__Fieldmark__705_1038220919"/>
            <w:bookmarkEnd w:id="10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 xml:space="preserve"> jiné: </w:t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</w:r>
            <w:r>
              <w:rPr>
                <w:bCs/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  <w:t>     </w:t>
            </w:r>
            <w:r/>
            <w:r>
              <w:rPr>
                <w:bCs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color w:val="40404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color w:val="40404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color w:val="404040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color w:val="40404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 w:ascii="Calibri" w:hAnsi="Calibri"/>
          <w:bCs/>
          <w:color w:val="404040"/>
        </w:rPr>
        <w:t>Ceny v tabulce požadovaných výkonů obsahují cenu žádaného vyšetření a zároveň zahrnují odměnu radiologovi.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 xml:space="preserve"> 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Doplňující informace (</w:t>
      </w:r>
      <w:r>
        <w:rPr>
          <w:rStyle w:val="IntenseEmphasis"/>
          <w:rFonts w:cs="Calibri" w:ascii="Calibri" w:hAnsi="Calibri"/>
          <w:b/>
          <w:color w:val="C00000"/>
          <w:sz w:val="24"/>
          <w:szCs w:val="24"/>
        </w:rPr>
        <w:t>vyplňuje zadavatel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/FNM):</w:t>
      </w:r>
    </w:p>
    <w:p>
      <w:pPr>
        <w:pStyle w:val="Normal"/>
        <w:spacing w:before="0" w:after="120"/>
        <w:ind w:left="851" w:hanging="0"/>
        <w:rPr>
          <w:rFonts w:ascii="Calibri" w:hAnsi="Calibri" w:cs="Calibri"/>
          <w:color w:val="1F497D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Fonts w:ascii="Calibri" w:hAnsi="Calibri" w:cs="Calibri" w:asciiTheme="minorHAnsi" w:cstheme="minorHAnsi" w:hAnsiTheme="minorHAnsi"/>
          <w:color w:val="404040"/>
          <w:sz w:val="24"/>
          <w:szCs w:val="24"/>
        </w:rPr>
      </w:pPr>
      <w:r>
        <w:rPr>
          <w:rStyle w:val="IntenseEmphasis"/>
          <w:rFonts w:cs="Calibri" w:ascii="Calibri" w:hAnsi="Calibri" w:asciiTheme="minorHAnsi" w:cstheme="minorHAnsi" w:hAnsiTheme="minorHAnsi"/>
          <w:b/>
          <w:color w:val="404040"/>
          <w:sz w:val="24"/>
          <w:szCs w:val="24"/>
        </w:rPr>
        <w:t>Separátní</w:t>
      </w:r>
      <w:r>
        <w:rPr>
          <w:rFonts w:cs="Calibri" w:ascii="Calibri" w:hAnsi="Calibri" w:asciiTheme="minorHAnsi" w:cstheme="minorHAnsi" w:hAnsiTheme="minorHAnsi"/>
          <w:color w:val="4040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color w:val="404040"/>
          <w:sz w:val="24"/>
          <w:szCs w:val="24"/>
        </w:rPr>
        <w:t xml:space="preserve">smlouva s radiologem 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(</w:t>
      </w:r>
      <w:r>
        <w:rPr>
          <w:rStyle w:val="IntenseEmphasis"/>
          <w:rFonts w:cs="Calibri" w:ascii="Calibri" w:hAnsi="Calibri"/>
          <w:b/>
          <w:color w:val="C00000"/>
          <w:sz w:val="24"/>
          <w:szCs w:val="24"/>
        </w:rPr>
        <w:t>vyplňuje zadavatel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):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ab/>
        <w:tab/>
      </w:r>
      <w:r>
        <w:fldChar w:fldCharType="begin">
          <w:ffData>
            <w:name w:val=""/>
            <w:enabled/>
            <w:calcOnExit w:val="0"/>
            <w:statusText w:type="text" w:val="Pro umístění nebo odstranění křížku dvakrát myší poklepejte na ovládací prvek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404040"/>
        </w:rPr>
        <w:instrText xml:space="preserve"> FORMCHECKBOX </w:instrText>
      </w:r>
      <w:r>
        <w:rPr>
          <w:b/>
          <w:rFonts w:cs="Calibri" w:ascii="Calibri" w:hAnsi="Calibri"/>
          <w:color w:val="404040"/>
        </w:rPr>
        <w:fldChar w:fldCharType="separate"/>
      </w:r>
      <w:bookmarkStart w:id="103" w:name="__Fieldmark__1076_1038220919"/>
      <w:bookmarkStart w:id="104" w:name="__Fieldmark__1076_1038220919"/>
      <w:bookmarkEnd w:id="104"/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color w:val="40404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statusText w:type="text" w:val="Pro umístění nebo odstranění křížku dvakrát myší poklepejte na ovládací prvek"/>
            <w:checkBox>
              <w:sizeAuto/>
            </w:checkBox>
          </w:ffData>
        </w:fldChar>
      </w:r>
      <w:r>
        <w:rPr>
          <w:rFonts w:cs="Calibri" w:ascii="Calibri" w:hAnsi="Calibri"/>
          <w:color w:val="404040"/>
        </w:rPr>
        <w:instrText xml:space="preserve"> FORMCHECKBOX </w:instrText>
      </w:r>
      <w:r>
        <w:rPr>
          <w:rFonts w:cs="Calibri" w:ascii="Calibri" w:hAnsi="Calibri"/>
          <w:color w:val="404040"/>
        </w:rPr>
        <w:fldChar w:fldCharType="separate"/>
      </w:r>
      <w:bookmarkStart w:id="105" w:name="__Fieldmark__1081_1038220919"/>
      <w:bookmarkStart w:id="106" w:name="__Fieldmark__1081_1038220919"/>
      <w:bookmarkEnd w:id="106"/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color w:val="404040"/>
        </w:rPr>
        <w:t xml:space="preserve"> NE</w:t>
      </w:r>
    </w:p>
    <w:p>
      <w:pPr>
        <w:pStyle w:val="Normal"/>
        <w:spacing w:before="0" w:after="120"/>
        <w:rPr>
          <w:color w:val="404040"/>
        </w:rPr>
      </w:pPr>
      <w:r>
        <w:rPr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Kontakt na zodpovědnou osobu zadavatele pro schvalování fakturace za radiologické služby (</w:t>
      </w:r>
      <w:r>
        <w:rPr>
          <w:rStyle w:val="IntenseEmphasis"/>
          <w:rFonts w:cs="Calibri" w:ascii="Calibri" w:hAnsi="Calibri"/>
          <w:b/>
          <w:color w:val="C00000"/>
          <w:sz w:val="24"/>
          <w:szCs w:val="24"/>
        </w:rPr>
        <w:t>vyplňuje zadavatel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):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Jméno:</w:t>
        <w:tab/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e-mail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tel.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KZM se studií souhlasí, přednosta KZM určuje odpovědného radiologa (vyplňuje Klinika zobrazovacích metod FN v Motole):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Jméno:</w:t>
        <w:tab/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e-mail:</w:t>
        <w:tab/>
        <w:tab/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tel.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709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spacing w:before="0" w:after="120"/>
        <w:ind w:left="709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V případě druhého či náhradního radiologa: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Jméno:</w:t>
        <w:tab/>
        <w:tab/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e-mail:</w:t>
        <w:tab/>
        <w:tab/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1134" w:hanging="0"/>
        <w:rPr>
          <w:rStyle w:val="Intense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404040"/>
        </w:rPr>
      </w:pPr>
      <w:r>
        <w:rPr>
          <w:rFonts w:cs="Calibri" w:ascii="Calibri" w:hAnsi="Calibri"/>
          <w:b/>
          <w:color w:val="404040"/>
        </w:rPr>
        <w:t>tel.:</w:t>
        <w:tab/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end"/>
      </w:r>
      <w:r>
        <w:rPr>
          <w:rStyle w:val="IntenseEmphasis"/>
          <w:rFonts w:cs="Calibri" w:ascii="Calibri" w:hAnsi="Calibri"/>
          <w:bCs w:val="false"/>
          <w:i w:val="false"/>
          <w:iCs w:val="false"/>
          <w:color w:val="404040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6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erze formuláře: IV / 2024</w:t>
      <w:tab/>
      <w:t>Vyhotovil: Ing. Jan Šanda, KZM FN v Motol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998210</wp:posOffset>
          </wp:positionH>
          <wp:positionV relativeFrom="paragraph">
            <wp:posOffset>-233680</wp:posOffset>
          </wp:positionV>
          <wp:extent cx="456565" cy="456565"/>
          <wp:effectExtent l="0" t="0" r="0" b="0"/>
          <wp:wrapSquare wrapText="bothSides"/>
          <wp:docPr id="1" name="obrázek 1" descr="Logo KZM - modré - Jasan 2c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KZM - modré - Jasan 2c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 xml:space="preserve">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color w:val="4040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xu4kmTY06REP3QTchrWpXhYXr4tV6RfccALgDpz+nsSV9YY8fnz3JXMroa7QAxrT2dMUgedEDV5BsM57BFlgA==" w:salt="Vc+f+4UebbqHQ6ouJUSK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e7c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965b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a965b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uiPriority w:val="21"/>
    <w:qFormat/>
    <w:rsid w:val="00c46adc"/>
    <w:rPr>
      <w:b/>
      <w:bCs/>
      <w:i/>
      <w:iCs/>
      <w:color w:val="4F81BD"/>
    </w:rPr>
  </w:style>
  <w:style w:type="character" w:styleId="IntenseReference">
    <w:name w:val="Intense Reference"/>
    <w:uiPriority w:val="32"/>
    <w:qFormat/>
    <w:rsid w:val="004c6ef1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uiPriority w:val="99"/>
    <w:qFormat/>
    <w:rsid w:val="0077781b"/>
    <w:rPr>
      <w:sz w:val="24"/>
      <w:szCs w:val="24"/>
    </w:rPr>
  </w:style>
  <w:style w:type="character" w:styleId="ZpatChar" w:customStyle="1">
    <w:name w:val="Zápatí Char"/>
    <w:link w:val="Footer"/>
    <w:qFormat/>
    <w:rsid w:val="0077781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77781b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DocumentMap"/>
    <w:qFormat/>
    <w:rsid w:val="00406981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f3328b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954a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132d2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78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78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7781b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link w:val="RozloendokumentuChar"/>
    <w:qFormat/>
    <w:rsid w:val="00406981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3527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7D0DC88C402542A7CB573A001A4649" ma:contentTypeVersion="10" ma:contentTypeDescription="Create a new document." ma:contentTypeScope="" ma:versionID="9e51e0092e1b88444472cb4b9ec29bc3">
  <xsd:schema xmlns:xsd="http://www.w3.org/2001/XMLSchema" xmlns:xs="http://www.w3.org/2001/XMLSchema" xmlns:p="http://schemas.microsoft.com/office/2006/metadata/properties" xmlns:ns3="144685f9-216f-45e6-a8c6-76fb12c13eaa" targetNamespace="http://schemas.microsoft.com/office/2006/metadata/properties" ma:root="true" ma:fieldsID="b0ae0ada4b3e77daa90c93b8152eda73" ns3:_="">
    <xsd:import namespace="144685f9-216f-45e6-a8c6-76fb12c13e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AutoTags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4685f9-216f-45e6-a8c6-76fb12c13ea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MediaServiceLocation" ma:internalName="MediaServiceLocation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0B4BB6CA-8406-42D1-969C-CEDC4B12C2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4003A1-C536-4570-A72E-ED704FA0C1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4685f9-216f-45e6-a8c6-76fb12c13e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CBF74B-D4A2-4B15-8D68-D998C63645C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E923396-6461-45C8-9A3F-F526BF6A0CE4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21</Words>
  <Characters>4259</Characters>
  <CharactersWithSpaces>4971</CharactersWithSpaces>
  <Paragraphs>9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3:00Z</dcterms:created>
  <dc:creator>zavadil</dc:creator>
  <dc:description/>
  <dc:language>en-US</dc:language>
  <cp:lastModifiedBy>Jan Šanda</cp:lastModifiedBy>
  <cp:lastPrinted>2020-01-07T12:03:00Z</cp:lastPrinted>
  <dcterms:modified xsi:type="dcterms:W3CDTF">2024-05-22T08:53:00Z</dcterms:modified>
  <cp:revision>2</cp:revision>
  <dc:subject/>
  <dc:title>Detaily zamýšlených klinických hodnocení ve vztahu ke KZ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7D0DC88C402542A7CB573A001A4649</vt:lpwstr>
  </property>
</Properties>
</file>