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563"/>
        <w:rPr>
          <w:b/>
          <w:b/>
          <w:bCs/>
          <w:sz w:val="52"/>
          <w:szCs w:val="5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2259330" cy="1190625"/>
            <wp:effectExtent l="0" t="0" r="0" b="0"/>
            <wp:wrapSquare wrapText="bothSides"/>
            <wp:docPr id="1" name="obrázek 2" descr="https://www.lf2.cuni.cz/files/page/files/2018/fn_motol_2._lf_uk_horizo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s://www.lf2.cuni.cz/files/page/files/2018/fn_motol_2._lf_uk_horizon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Chirurgická klinika</w:t>
      </w:r>
    </w:p>
    <w:p>
      <w:pPr>
        <w:pStyle w:val="Normal"/>
        <w:spacing w:lineRule="auto" w:line="240" w:before="0" w:after="0"/>
        <w:ind w:left="5245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. LF UK a FN Motol</w:t>
      </w:r>
    </w:p>
    <w:p>
      <w:pPr>
        <w:pStyle w:val="Normal"/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V Úvalu 84, Praha 5.       tel.:  224 434 100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sz w:val="24"/>
          <w:szCs w:val="24"/>
        </w:rPr>
        <w:t>přednosta: prof. MUDr. Alan Stolz, Ph.D.</w:t>
      </w:r>
      <w:r>
        <w:rPr/>
        <w:br w:type="textWrapping" w:clear="all"/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ážený pane přednosto, vážený pane primáři, </w:t>
      </w:r>
    </w:p>
    <w:p>
      <w:pPr>
        <w:pStyle w:val="Normal"/>
        <w:spacing w:lineRule="auto" w:line="36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velice si vážím, že studenti 4. ročníku 2. LF UK mohou část své chirurgické předstátnicové stáže absolvovat na Vašem pracovišti. Pro získání zápočtu z všeobecné chirurgie je zapotřebí potvrzení o absolvování povinných výkonů vedoucím příslušného pracoviště nebo odborným školitelem. Praktická náplň během předstátnicové praxe z chirurgie by měla hlavně obsahovat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ci studentů při přijetí pacienta k hospitalizaci, přípravě pacienta k operaci, přípravě a předání propouštěcí zprávy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předvedení praktických dovedností: zavedení močového katetru, zavedení nazogastrické sondy, zavedení periferního žilního vstupu, aplikace lokální podkožní anestezie, vyčištění rány, šití ran a odstraňování stehů, aplikace obvazového materiálu</w:t>
      </w:r>
    </w:p>
    <w:p>
      <w:pPr>
        <w:pStyle w:val="Normal"/>
        <w:spacing w:lineRule="auto" w:line="276"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účast studentů na operačním sále jako 2. asistence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předvedení práce</w:t>
      </w:r>
      <w:bookmarkStart w:id="0" w:name="_GoBack"/>
      <w:bookmarkEnd w:id="0"/>
      <w:r>
        <w:rPr>
          <w:rFonts w:cs="Calibri" w:cstheme="minorHAnsi"/>
        </w:rPr>
        <w:t xml:space="preserve"> všeobecné a specializované ambulance chirurgického oddělení – jednak převazy, dále vyšetření pacienta s náhlou příhodou břišní, a dále zúčastnit se indikační rozvahy pacienta k elektivní operaci</w:t>
      </w:r>
    </w:p>
    <w:p>
      <w:pPr>
        <w:pStyle w:val="Normal"/>
        <w:spacing w:lineRule="auto" w:line="276"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účast na rentgenových a indikačních vizitách chirurgického pracoviště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Děkuji za spolupráci při vzdělávaní studentů medicíny a zůstávám s přátelským pozdravem,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-114935</wp:posOffset>
                </wp:positionV>
                <wp:extent cx="2312670" cy="618490"/>
                <wp:effectExtent l="0" t="0" r="0" b="0"/>
                <wp:wrapNone/>
                <wp:docPr id="2" name="Rukopis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ukopis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1264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ukopis 12" stroked="f" o:allowincell="f" style="position:absolute;margin-left:296.95pt;margin-top:-9.05pt;width:182.05pt;height:48.6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prof. MUDr. Alan Stolz, Ph.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11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1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7408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FF878-6724-4BB3-8EBA-CB3317A49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1:00Z</dcterms:created>
  <dc:creator>Alan Stolz</dc:creator>
  <dc:description/>
  <dc:language>en-US</dc:language>
  <cp:lastModifiedBy>Petr Kocián 15982</cp:lastModifiedBy>
  <cp:lastPrinted>2020-11-03T14:18:00Z</cp:lastPrinted>
  <dcterms:modified xsi:type="dcterms:W3CDTF">2024-09-26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