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práva z předstátnicové praxe z chirurgie – 2. Lékařská fakulta U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ok dospělá chirurgie 6.roční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8"/>
        <w:tabs>
          <w:tab w:val="clear" w:pos="4536"/>
          <w:tab w:val="clear" w:pos="7371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studenta:</w:t>
        <w:tab/>
        <w:t>_________________________________________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:</w:t>
        <w:tab/>
        <w:t>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znam skutečně provedených nebo asistovaných doporučených výkonů studentem během předstátnicové práce (vyplní student):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b/>
          <w:b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</w:r>
    </w:p>
    <w:tbl>
      <w:tblPr>
        <w:tblStyle w:val="Mkatabulky"/>
        <w:tblW w:w="6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9"/>
        <w:gridCol w:w="961"/>
        <w:gridCol w:w="988"/>
        <w:gridCol w:w="1050"/>
      </w:tblGrid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Cs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rovedl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sistova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řítomen </w:t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íjem a propuštění pacienta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íprava pacienta na operační výk</w:t>
            </w:r>
            <w:bookmarkStart w:id="0" w:name="_GoBack"/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n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Laparoskopická operace 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Otevřená operace 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hirurgické vyšetření břicha NPB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atetrizace močového měchýře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jištění periferního žilního vstupu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duchá sutura rány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šetření komplikované rány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dstranění břišního drénu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vedení NGS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šetření stomie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Účast na indikačním semináři 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Účast na rentgenové vizitě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cstheme="minorHAns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ručný zápis konkrétních postupů u těchto diagnóz (vyplní student)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59"/>
        <w:gridCol w:w="7905"/>
      </w:tblGrid>
      <w:tr>
        <w:trPr>
          <w:trHeight w:val="3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Diagnózy / Postupy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Diagnostiko – terapeutický postup</w:t>
            </w:r>
          </w:p>
        </w:tc>
      </w:tr>
      <w:tr>
        <w:trPr>
          <w:trHeight w:val="10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Akutní apendicitida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Ranní vizita pacienta a napsání dekurzu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Pooperační ošetření chirurgické rány, odstranění stehů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Operace tříselné kýly/ žlučníku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jc w:val="left"/>
        <w:rPr>
          <w:rFonts w:ascii="Calibri" w:hAnsi="Calibri" w:cs="Calibri" w:asciiTheme="minorHAnsi" w:cstheme="minorHAnsi" w:hAnsiTheme="minorHAnsi"/>
          <w:b/>
          <w:b/>
          <w:bCs w:val="false"/>
          <w:sz w:val="22"/>
          <w:szCs w:val="22"/>
        </w:rPr>
      </w:pPr>
      <w:r>
        <w:rPr>
          <w:rFonts w:cs="Calibri" w:cstheme="minorHAnsi" w:ascii="Calibri" w:hAnsi="Calibri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8"/>
        <w:tabs>
          <w:tab w:val="clear" w:pos="4536"/>
          <w:tab w:val="clear" w:pos="7371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stáže:</w:t>
        <w:tab/>
        <w:t>_________________________________________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ý dohled:</w:t>
        <w:tab/>
        <w:t>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--------</w:t>
        <w:tab/>
        <w:tab/>
        <w:tab/>
        <w:tab/>
        <w:tab/>
        <w:t>----------------------------------------------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azítko oddělení</w:t>
        <w:tab/>
        <w:tab/>
        <w:tab/>
        <w:tab/>
        <w:tab/>
        <w:tab/>
        <w:tab/>
        <w:t xml:space="preserve">          jmenovka a podpis primáře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     nebo jeho zástupce</w:t>
      </w:r>
    </w:p>
    <w:sectPr>
      <w:type w:val="nextPage"/>
      <w:pgSz w:w="11906" w:h="16838"/>
      <w:pgMar w:left="85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825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825a4"/>
    <w:pPr>
      <w:keepNext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rsid w:val="00e825a4"/>
    <w:pPr>
      <w:keepNext w:val="true"/>
      <w:jc w:val="center"/>
      <w:outlineLvl w:val="2"/>
    </w:pPr>
    <w:rPr>
      <w:b/>
      <w:bCs w:val="false"/>
      <w:sz w:val="24"/>
      <w:szCs w:val="20"/>
    </w:rPr>
  </w:style>
  <w:style w:type="paragraph" w:styleId="Heading8">
    <w:name w:val="Heading 8"/>
    <w:basedOn w:val="Normal"/>
    <w:next w:val="Normal"/>
    <w:qFormat/>
    <w:rsid w:val="00e825a4"/>
    <w:pPr>
      <w:keepNext w:val="true"/>
      <w:tabs>
        <w:tab w:val="clear" w:pos="708"/>
        <w:tab w:val="left" w:pos="4536" w:leader="none"/>
        <w:tab w:val="left" w:pos="7371" w:leader="none"/>
      </w:tabs>
      <w:outlineLvl w:val="7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4c7fe6"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4c7fe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13ee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e28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  <Company>F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7:00Z</dcterms:created>
  <dc:creator>Jana Vojtková</dc:creator>
  <dc:description/>
  <dc:language>en-US</dc:language>
  <cp:lastModifiedBy>Petr Kocián 15982</cp:lastModifiedBy>
  <cp:lastPrinted>2023-06-08T09:29:00Z</cp:lastPrinted>
  <dcterms:modified xsi:type="dcterms:W3CDTF">2024-09-24T12:53:00Z</dcterms:modified>
  <cp:revision>9</cp:revision>
  <dc:subject/>
  <dc:title>Náplň předstátnicové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