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TÍ VEŘEJNÉ NABÍDKY A ČESTNÉ PROHLÁŠENÍ PŘÍJEMCE</w:t>
      </w:r>
    </w:p>
    <w:p>
      <w:pPr>
        <w:pStyle w:val="Header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nabídce</w:t>
      </w:r>
    </w:p>
    <w:p>
      <w:pPr>
        <w:pStyle w:val="Header"/>
        <w:tabs>
          <w:tab w:val="clear" w:pos="4536"/>
          <w:tab w:val="right" w:pos="9072" w:leader="none"/>
        </w:tabs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FN Motol – VN – Převozy pacientů (osob) v režimu DNR II“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8"/>
        <w:gridCol w:w="5102"/>
      </w:tblGrid>
      <w:tr>
        <w:trPr>
          <w:trHeight w:val="552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Identifikační údaje příjemce veřejné nabídky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Obchodní firma nebo název / obchodní firma nebo jméno a příjmení: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Sídlo / místo podnikání / místo trvalého pobytu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IČO: 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Osoba oprávněná jednat jménem či za příjemce: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Kontaktní osoba pro budoucí komunikaci: 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Tel.: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E-mailový kontakt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i, že přijímám veřejnou nabídku na uzavření rámcové smlouvy s navrhovatelem Fakultní nemocnice v Motole, IČ: 00064203, sídlem V Úvalu 84, 150 06  Praha 5 – Motol, jejímž předmětem bude poskytování služeb, tj. zajištění převozů pacientů (osob) sanitními vozidly z i do Fakultní nemocnice v Motole v režimu DNR (doprava nemocných a raněných). Současně předkládám k prokázání splnění kvalifikačních předpokladů nutných pro plnění smlouvy níže uvedené čestné prohlášení.</w:t>
      </w:r>
    </w:p>
    <w:p>
      <w:pPr>
        <w:pStyle w:val="Header"/>
        <w:tabs>
          <w:tab w:val="clear" w:pos="4536"/>
          <w:tab w:val="right" w:pos="9072" w:leader="none"/>
        </w:tabs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á, níže podepsaný, jako oprávněný zástupce příjemce veřejné nabídky (dále jen „příjemce“), prohlašuji, že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příjem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yl v zemi svého sídla v posledních 5 letech před vyhlášením veřejné nabídky pravomocně odsouzen pro trestný čin uvedený níže* nebo obdobný trestný čin podle právního řádu země sídla příjemce; k 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má v České republice nebo v zemi svého sídla v 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ní v likvidaci, nebylo proti němu vydáno rozhodnutí o úpadku, nebyla vůči němu nařízena nucená správa podle jiného právního předpisu nebo v obdobné situaci podle právního řádu země sídla příjemce.</w:t>
            </w:r>
          </w:p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e-li příjemcem právnická osoba, výše uvedenou podmínku podle písm. a) splňuje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5" w:hanging="4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5" w:hanging="4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5" w:hanging="4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a zastupující tuto právnickou osobu v statutárním orgánu příjem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L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*</w:t>
            </w:r>
            <w:r>
              <w:rPr>
                <w:rFonts w:cs="Arial"/>
                <w:color w:val="000000"/>
                <w:sz w:val="15"/>
                <w:szCs w:val="15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trestným činem se rozumí</w:t>
            </w:r>
          </w:p>
          <w:p>
            <w:pPr>
              <w:pStyle w:val="L4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a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restný čin spáchaný ve prospěch organizované zločinecké skupiny nebo trestný čin účasti na organizované zločinecké skupině,</w:t>
            </w:r>
          </w:p>
          <w:p>
            <w:pPr>
              <w:pStyle w:val="L4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b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restný čin obchodování s lidmi,</w:t>
            </w:r>
          </w:p>
          <w:p>
            <w:pPr>
              <w:pStyle w:val="L4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c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yto trestné činy proti majetku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1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podvod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2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pojistný podvod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3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úvěrový podvod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4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dotační podvod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5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legalizace výnosů z trestné činnosti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6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legalizace výnosů z trestné činnosti z nedbalosti,</w:t>
            </w:r>
          </w:p>
          <w:p>
            <w:pPr>
              <w:pStyle w:val="L4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d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yto trestné činy hospodářské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1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zneužití informace v obchodním styku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2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zneužití postavení v obchodním styku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3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zjednání výhody při zadání veřejné zakázky, při veřejné soutěži a veřejné dražbě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4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pletichy při zadání veřejné zakázky a při veřejné soutěži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5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pletichy při veřejné dražbě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6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poškození finančních zájmů Evropské unie,</w:t>
            </w:r>
          </w:p>
          <w:p>
            <w:pPr>
              <w:pStyle w:val="L4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e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restné činy proti České republice, cizímu státu a mezinárodní organizaci,</w:t>
            </w:r>
          </w:p>
          <w:p>
            <w:pPr>
              <w:pStyle w:val="L4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f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yto trestné činy proti pořádku ve věcech veřejných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1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restné činy proti výkonu pravomoci orgánu veřejné moci a úřední osoby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2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trestné činy úředních osob,</w:t>
            </w:r>
          </w:p>
          <w:p>
            <w:pPr>
              <w:pStyle w:val="L5"/>
              <w:widowControl w:val="false"/>
              <w:spacing w:beforeAutospacing="0" w:before="0" w:afterAutospacing="0" w:after="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3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úplatkářství,</w:t>
            </w:r>
          </w:p>
          <w:p>
            <w:pPr>
              <w:pStyle w:val="L5"/>
              <w:widowControl w:val="false"/>
              <w:spacing w:beforeAutospacing="0" w:before="0" w:afterAutospacing="0" w:after="120"/>
              <w:ind w:firstLine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HTMLVariable"/>
                <w:rFonts w:cs="Arial" w:ascii="Arial" w:hAnsi="Arial"/>
                <w:bCs/>
                <w:i w:val="false"/>
                <w:iCs w:val="false"/>
                <w:color w:val="000000"/>
                <w:sz w:val="15"/>
                <w:szCs w:val="15"/>
                <w:lang w:val="cs-CZ"/>
              </w:rPr>
              <w:t>4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 jiná rušení činnosti orgánu veřejné moci.</w:t>
            </w:r>
          </w:p>
        </w:tc>
      </w:tr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jemce je zapsán v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 obchodním rejstříku či v jiné obdobné evidenci, </w:t>
            </w: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název jiné obdobné evidence, pokud je v ní zapsán: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................................................</w:t>
            </w:r>
          </w:p>
        </w:tc>
      </w:tr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příjemce není osobou, na kterou se vztahují mezinárodní sankce dle zákona č. 69/2006 Sb., o provádění mezinárodních sankcí, ve znění pozdějších předpisů, a k plnění smlouvy příjemce nevyužije poddodavatele, na které se mezinárodní sankce vztahují.</w:t>
            </w:r>
          </w:p>
        </w:tc>
      </w:tr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4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Čestně prohlašuji, že příjem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á uzavřené smlouvy se zdravotními pojišťovnami na poskytování služeb,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teré jsou předmětem této veřejné nabídky (smlouvy).</w:t>
            </w:r>
          </w:p>
        </w:tc>
      </w:tr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5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Čestně prohlašuji, že příjem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evykazuje zdravotním pojišťovnám zdravotnickou péči „dopravní zdravotní služby“ přes třetí osobu.</w:t>
            </w:r>
          </w:p>
        </w:tc>
      </w:tr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6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Čestně prohlašuji, že příjemc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ylo za poslední tři roky před zveřejněním Výzvy k přijetí veřejné nabídky uhrazeno z veřejného zdravotního pojištění min. 20 mil. Kč.</w:t>
            </w:r>
          </w:p>
        </w:tc>
      </w:tr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7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e příjemce seznámil se smluvními podmínkami veřejné nabídky a přijetím veřejné nabídky s nimi souhlasí.</w:t>
            </w:r>
          </w:p>
        </w:tc>
      </w:tr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) čestné prohlášení k čl. 4 písm. g) výzvy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příjemce splňuje všechny požadavky navrhovatele a bude schopen poskytovat služby v souladu se smluvními ujednáními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jméno, příjmení a podpis osoby oprávněné jednat jmén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i za příjem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031632"/>
    </w:sdtPr>
    <w:sdtContent>
      <w:p>
        <w:pPr>
          <w:pStyle w:val="Footer"/>
          <w:jc w:val="center"/>
          <w:rPr/>
        </w:pPr>
        <w:r>
          <w:rPr>
            <w:rFonts w:ascii="Arial" w:hAnsi="Arial"/>
            <w:kern w:val="2"/>
            <w:sz w:val="20"/>
          </w:rPr>
          <w:fldChar w:fldCharType="begin"/>
        </w:r>
        <w:r>
          <w:rPr>
            <w:sz w:val="20"/>
            <w:kern w:val="2"/>
            <w:rFonts w:ascii="Arial" w:hAnsi="Arial"/>
          </w:rPr>
          <w:instrText xml:space="preserve"> PAGE </w:instrText>
        </w:r>
        <w:r>
          <w:rPr>
            <w:sz w:val="20"/>
            <w:kern w:val="2"/>
            <w:rFonts w:ascii="Arial" w:hAnsi="Arial"/>
          </w:rPr>
          <w:fldChar w:fldCharType="separate"/>
        </w:r>
        <w:r>
          <w:rPr>
            <w:sz w:val="20"/>
            <w:kern w:val="2"/>
            <w:rFonts w:ascii="Arial" w:hAnsi="Arial"/>
          </w:rPr>
          <w:t>2</w:t>
        </w:r>
        <w:r>
          <w:rPr>
            <w:sz w:val="20"/>
            <w:kern w:val="2"/>
            <w:rFonts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výzvy – Přijetí veřejné nabídky a čestné prohlášení příjemce</w:t>
    </w:r>
  </w:p>
  <w:p>
    <w:pPr>
      <w:pStyle w:val="Header"/>
      <w:tabs>
        <w:tab w:val="left" w:pos="814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N Motol – VN – Převozy pacientů (osob) v režimu DNR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17c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62d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44a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04e1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423c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9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91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417c"/>
    <w:pPr>
      <w:spacing w:before="0" w:after="120"/>
    </w:pPr>
    <w:rPr/>
  </w:style>
  <w:style w:type="paragraph" w:styleId="List">
    <w:name w:val="List"/>
    <w:basedOn w:val="TextBody"/>
    <w:rsid w:val="00ed417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d417c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ed417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ed417c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1d6890"/>
    <w:pPr>
      <w:ind w:left="708" w:hanging="0"/>
    </w:pPr>
    <w:rPr>
      <w:szCs w:val="21"/>
    </w:rPr>
  </w:style>
  <w:style w:type="paragraph" w:styleId="Odstavecseseznamem1" w:customStyle="1">
    <w:name w:val="Odstavec se seznamem1"/>
    <w:basedOn w:val="Normal"/>
    <w:qFormat/>
    <w:rsid w:val="00600c1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62d2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d3444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04e1"/>
    <w:pPr/>
    <w:rPr>
      <w:rFonts w:ascii="Tahoma" w:hAnsi="Tahoma"/>
      <w:sz w:val="16"/>
      <w:szCs w:val="14"/>
    </w:rPr>
  </w:style>
  <w:style w:type="paragraph" w:styleId="L3" w:customStyle="1">
    <w:name w:val="l3"/>
    <w:basedOn w:val="Normal"/>
    <w:qFormat/>
    <w:rsid w:val="0078423c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L4" w:customStyle="1">
    <w:name w:val="l4"/>
    <w:basedOn w:val="Normal"/>
    <w:qFormat/>
    <w:rsid w:val="0078423c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L5" w:customStyle="1">
    <w:name w:val="l5"/>
    <w:basedOn w:val="Normal"/>
    <w:qFormat/>
    <w:rsid w:val="0078423c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91d"/>
    <w:pPr>
      <w:widowControl/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42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3B00C-DA2B-42EA-A179-8152193DE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3</Words>
  <Characters>3854</Characters>
  <CharactersWithSpaces>4499</CharactersWithSpaces>
  <Paragraphs>8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5:00Z</dcterms:created>
  <dc:creator>Pokorný</dc:creator>
  <dc:description/>
  <dc:language>en-US</dc:language>
  <cp:lastModifiedBy>savva32202</cp:lastModifiedBy>
  <cp:lastPrinted>2023-11-29T09:19:00Z</cp:lastPrinted>
  <dcterms:modified xsi:type="dcterms:W3CDTF">2024-12-1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