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bookmarkStart w:id="0" w:name="_1229804949"/>
            <w:bookmarkEnd w:id="0"/>
            <w:r>
              <w:rPr>
                <w:rFonts w:cs="Cambria" w:ascii="Cambria" w:hAnsi="Cambria"/>
              </w:rPr>
              <w:object w:dxaOrig="1531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62.95pt" filled="f" o:ole="">
                  <v:imagedata r:id="rId3" o:title=""/>
                </v:shape>
                <o:OLEObject Type="Embed" ProgID="" ShapeID="ole_rId2" DrawAspect="Content" ObjectID="_1270495950" r:id="rId2"/>
              </w:objec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Heading"/>
              <w:rPr>
                <w:rFonts w:ascii="Cambria" w:hAnsi="Cambria" w:cs="Cambria"/>
                <w:caps/>
                <w:sz w:val="6"/>
                <w:szCs w:val="6"/>
              </w:rPr>
            </w:pPr>
            <w:r>
              <w:rPr>
                <w:rFonts w:cs="Cambria" w:ascii="Cambria" w:hAnsi="Cambria"/>
                <w:caps/>
                <w:sz w:val="6"/>
                <w:szCs w:val="6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Cambria"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OŠETŘOVATELSKÁ PÉČE V DĚTSKÉ A V DOROSTOVÉ PSYCHIATRII  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200"/>
      </w:tblGrid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 oboru Všeobecná sest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bez specializačního vzdělání. Uveďte název školy, místo, obor, stupeň a rok ukonč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Kurz: 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ferovaný termín kurz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o zařazení do certifikovaného kurzu rozhoduje pořadí došlých přihlášek. O zařazení do kurzu bude účastník vyrozuměn na kontaktní email)</w:t>
            </w:r>
          </w:p>
        </w:tc>
        <w:tc>
          <w:tcPr>
            <w:tcW w:w="52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 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 přihlášce přiložte prostou kopii dokladu o dosaženém odborném vzdělání a o získané nebo přiznané specializované způsobilosti v oboru Dětská sestra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plnou přihlášku odešlete na adresu uvedenou v záhlaví formuláře!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object w:dxaOrig="1531" w:dyaOrig="16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6pt;height:62.95pt" filled="f" o:ole="">
                  <v:imagedata r:id="rId5" o:title=""/>
                </v:shape>
                <o:OLEObject Type="Embed" ProgID="" ShapeID="ole_rId4" DrawAspect="Content" ObjectID="_332963596" r:id="rId4"/>
              </w:objec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Heading"/>
              <w:rPr>
                <w:rFonts w:ascii="Cambria" w:hAnsi="Cambria" w:cs="Cambria"/>
                <w:caps/>
                <w:sz w:val="6"/>
                <w:szCs w:val="6"/>
              </w:rPr>
            </w:pPr>
            <w:r>
              <w:rPr>
                <w:rFonts w:cs="Cambria" w:ascii="Cambria" w:hAnsi="Cambria"/>
                <w:caps/>
                <w:sz w:val="6"/>
                <w:szCs w:val="6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Cambria"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OŠETŘOVATELSKÁ PÉČE V DĚTSKÉ A V DOROSTOVÉ PSYCHIATRII  </w:t>
            </w:r>
          </w:p>
        </w:tc>
      </w:tr>
    </w:tbl>
    <w:p>
      <w:pPr>
        <w:pStyle w:val="Normal"/>
        <w:jc w:val="center"/>
        <w:rPr/>
      </w:pPr>
      <w:r>
        <w:rPr/>
        <w:t>VZOR VYPLNĚNÍ</w:t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200"/>
      </w:tblGrid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NOVÁKOVÁ Eva, Bc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Vycpálková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45502/2553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02.05. 1974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ušice, okr. Klatovy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ČR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 oboru Všeobecná sest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bez specializačního vzdělání. Uveďte název školy, místo, obor, stupeň a rok ukonč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UK v Praze, 2. LF, Všeobecná sestra, Bc., 2010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emocnice Lesov, a.s., Nemocniční 1, 999 20 Lesov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Všeobecná sestra na Dětském oddělení – amb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U Lesa 2/540, 999 21 Lesov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77 525 777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.novakova@mujemail.cz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Kurz: 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ferovaný termín kurz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o zařazení do certifikovaného kurzu rozhoduje pořadí došlých přihlášek. O zařazení do kurzu bude účastník vyrozuměn na kontaktní email)</w:t>
            </w:r>
          </w:p>
        </w:tc>
        <w:tc>
          <w:tcPr>
            <w:tcW w:w="52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kurz od 14.10. 2015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 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</w:t>
      </w:r>
      <w:r>
        <w:rPr>
          <w:rFonts w:cs="Cambria" w:ascii="Cambria" w:hAnsi="Cambria"/>
          <w:color w:val="0000FF"/>
          <w:sz w:val="22"/>
          <w:szCs w:val="22"/>
        </w:rPr>
        <w:t>Lesově</w:t>
      </w:r>
      <w:r>
        <w:rPr>
          <w:rFonts w:cs="Cambria" w:ascii="Cambria" w:hAnsi="Cambria"/>
          <w:sz w:val="22"/>
          <w:szCs w:val="22"/>
        </w:rPr>
        <w:t xml:space="preserve">, dne: </w:t>
      </w:r>
      <w:r>
        <w:rPr>
          <w:rFonts w:cs="Cambria" w:ascii="Cambria" w:hAnsi="Cambria"/>
          <w:color w:val="0000FF"/>
          <w:sz w:val="22"/>
          <w:szCs w:val="22"/>
        </w:rPr>
        <w:t>02.09. 2015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cs="Cambria" w:ascii="Cambria" w:hAnsi="Cambria"/>
          <w:color w:val="0000FF"/>
          <w:sz w:val="22"/>
          <w:szCs w:val="22"/>
        </w:rPr>
        <w:t>Eva Nováková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 přihlášce přiložte prostou kopii dokladu o dosaženém odborném vzdělání a o získané nebo přiznané specializované způsobilosti v oboru Dětská sestra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plnou přihlášku odešlete na adresu uvedenou v záhlaví formuláře!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158"/>
      <w:gridCol w:w="1448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Formulář přezkoumal: </w:t>
          </w:r>
        </w:p>
      </w:tc>
      <w:tc>
        <w:tcPr>
          <w:tcW w:w="3240" w:type="dxa"/>
          <w:gridSpan w:val="2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Schválil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240" w:type="dxa"/>
          <w:gridSpan w:val="2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Ing. Jindřiška Feldmanová 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Platné pro: </w:t>
          </w:r>
        </w:p>
      </w:tc>
      <w:tc>
        <w:tcPr>
          <w:tcW w:w="144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Stran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01.03. 2015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Fakultní nemocnici v Motole </w:t>
          </w:r>
        </w:p>
      </w:tc>
      <w:tc>
        <w:tcPr>
          <w:tcW w:w="144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01</w:t>
          </w:r>
        </w:p>
      </w:tc>
      <w:tc>
        <w:tcPr>
          <w:tcW w:w="1792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Strana </w:t>
          </w:r>
          <w:r>
            <w:rPr>
              <w:rFonts w:cs="Calibri" w:ascii="Calibri" w:hAnsi="Calibri"/>
              <w:i/>
              <w:sz w:val="10"/>
              <w:szCs w:val="10"/>
            </w:rPr>
            <w:fldChar w:fldCharType="begin"/>
          </w:r>
          <w:r>
            <w:rPr>
              <w:sz w:val="10"/>
              <w:i/>
              <w:szCs w:val="10"/>
              <w:rFonts w:cs="Calibri" w:ascii="Calibri" w:hAnsi="Calibri"/>
            </w:rPr>
            <w:instrText xml:space="preserve"> PAGE </w:instrText>
          </w:r>
          <w:r>
            <w:rPr>
              <w:sz w:val="10"/>
              <w:i/>
              <w:szCs w:val="10"/>
              <w:rFonts w:cs="Calibri" w:ascii="Calibri" w:hAnsi="Calibri"/>
            </w:rPr>
            <w:fldChar w:fldCharType="separate"/>
          </w:r>
          <w:r>
            <w:rPr>
              <w:sz w:val="10"/>
              <w:i/>
              <w:szCs w:val="10"/>
              <w:rFonts w:cs="Calibri" w:ascii="Calibri" w:hAnsi="Calibri"/>
            </w:rPr>
            <w:t>2</w:t>
          </w:r>
          <w:r>
            <w:rPr>
              <w:sz w:val="10"/>
              <w:i/>
              <w:szCs w:val="1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0"/>
              <w:szCs w:val="10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55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9:00Z</dcterms:created>
  <dc:creator>Mgr. Jirkovský Daniel</dc:creator>
  <dc:description/>
  <cp:keywords/>
  <dc:language>en-US</dc:language>
  <cp:lastModifiedBy>Daniel Jirkovsky</cp:lastModifiedBy>
  <cp:lastPrinted>2015-02-26T07:47:00Z</cp:lastPrinted>
  <dcterms:modified xsi:type="dcterms:W3CDTF">2015-02-26T06:49:00Z</dcterms:modified>
  <cp:revision>3</cp:revision>
  <dc:subject/>
  <dc:title>v</dc:title>
</cp:coreProperties>
</file>