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bookmarkStart w:id="0" w:name="_1229804949"/>
            <w:bookmarkEnd w:id="0"/>
            <w:r>
              <w:rPr>
                <w:rFonts w:cs="Cambria" w:ascii="Cambria" w:hAnsi="Cambria"/>
              </w:rPr>
              <w:object w:dxaOrig="1531" w:dyaOrig="1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6pt;height:62.95pt" filled="f" o:ole="">
                  <v:imagedata r:id="rId3" o:title=""/>
                </v:shape>
                <o:OLEObject Type="Embed" ProgID="" ShapeID="ole_rId2" DrawAspect="Content" ObjectID="_1152327406" r:id="rId2"/>
              </w:objec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56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  <w:t>Fakultní nemocnice V MOTOLe</w:t>
            </w:r>
          </w:p>
          <w:p>
            <w:pPr>
              <w:pStyle w:val="Heading"/>
              <w:rPr>
                <w:rFonts w:ascii="Cambria" w:hAnsi="Cambria" w:cs="Cambria"/>
                <w:caps/>
                <w:sz w:val="6"/>
                <w:szCs w:val="6"/>
              </w:rPr>
            </w:pPr>
            <w:r>
              <w:rPr>
                <w:rFonts w:cs="Cambria" w:ascii="Cambria" w:hAnsi="Cambria"/>
                <w:caps/>
                <w:sz w:val="6"/>
                <w:szCs w:val="6"/>
              </w:rPr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aps/>
                <w:sz w:val="22"/>
                <w:szCs w:val="22"/>
              </w:rPr>
              <w:t>samostatné oddělení vzdělávání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 Úvalu 84, 150 18 Praha 5 Motol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cs="Cambria" w:ascii="Cambria" w:hAnsi="Cambria"/>
                <w:sz w:val="22"/>
                <w:szCs w:val="22"/>
              </w:rPr>
              <w:t>22443 9030-4, Fax: 22443 903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PŘIHLÁŠKA DO CERTIFIKOVANÉHO KURZ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INTERMITENTNÍ KATETRIZACE MOČOVÉHO MĚCHÝŘE MUŽE A EDUKACE V AUTOKATETRIZACI MOČOVÉHO MĚCHÝŘE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200"/>
      </w:tblGrid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sobní údaj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íjmení, jméno, titul</w:t>
            </w:r>
          </w:p>
        </w:tc>
        <w:tc>
          <w:tcPr>
            <w:tcW w:w="520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řívější příjmení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Rodné příjmení, případně další příjmení)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né číslo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um narození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ísto narození, okres 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átní příslušnost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ejvyšší dosažené odborné vzdělání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 oboru Všeobecná sestr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 bez specializačního vzdělání. Uveďte název školy, místo, obor a rok ukončení)</w:t>
            </w:r>
          </w:p>
        </w:tc>
        <w:tc>
          <w:tcPr>
            <w:tcW w:w="520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taktní informac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zev a adresa zaměstnavatele</w:t>
            </w:r>
          </w:p>
        </w:tc>
        <w:tc>
          <w:tcPr>
            <w:tcW w:w="520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acovní zařazení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Uveďte vykonávané povolání a pracoviště)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resa trvalého pobytu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Uveďte ulici, č. or. / popisné, PSČ)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ail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Úplná adresa pro doručení certifikátu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evyplňujte, pokud je adresa shodná s adresou trvalého pobytu)</w:t>
            </w:r>
          </w:p>
        </w:tc>
        <w:tc>
          <w:tcPr>
            <w:tcW w:w="520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rohlášení: </w:t>
            </w:r>
          </w:p>
        </w:tc>
      </w:tr>
      <w:tr>
        <w:trPr>
          <w:trHeight w:val="454" w:hRule="atLeast"/>
        </w:trPr>
        <w:tc>
          <w:tcPr>
            <w:tcW w:w="935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Čestně prohlašuji, ž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ám odbornou způsobilost k výkonu zdravotnického povolání všeobecné sestry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ám způsobilost k výkonu povolání všeobecné sestry bez odborného dohledu (registrac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ejméně dva roky vykonávám povolání všeobecné sestry na pracovišti, kde se intermitentní katetrizace močového měchýře muže realizuje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učení: </w:t>
            </w:r>
          </w:p>
        </w:tc>
      </w:tr>
      <w:tr>
        <w:trPr>
          <w:trHeight w:val="454" w:hRule="atLeast"/>
        </w:trPr>
        <w:tc>
          <w:tcPr>
            <w:tcW w:w="935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dáním žádosti dává žadatel souhlas ke shromažďování, zpracování a archivaci údajů o jeho osobě. Poskytnutí osobních údajů je dobrovolné, subjekt údajů má právo k jejich přístupu a právo na jejich úpravu včetně dalších zákonných práv k těmto údajům. FN Motol se zavazuje k ochraně uvedených osobních dat poskytnutých mu žadatelem. Tyto budou sloužit pouze pro potřebu FN Motol a bude s nimi nakládáno v souladu se zákonem č.101/2000 Sb. o ochraně osobních údajů a změně některých zákonů, v platném znění. Osobní údaje mohou být poskytnuty třetím osobám (MZ ČR a jím pověřeným kontrolním orgánům), a to v souladu s příslušným ustanovením zákona č. 101/2000 Sb., o ochraně osobních údajů, v platném znění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                                 , dne: </w:t>
      </w:r>
    </w:p>
    <w:p>
      <w:pPr>
        <w:pStyle w:val="Normal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</w:t>
      </w:r>
    </w:p>
    <w:p>
      <w:pPr>
        <w:pStyle w:val="Normal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 přihlášce přiložte prostou kopii dokladu o dosaženém odborném vzdělání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Úplnou přihlášku odešlete na adresu uvedenou v záhlaví formuláře!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object w:dxaOrig="1531" w:dyaOrig="16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6pt;height:62.95pt" filled="f" o:ole="">
                  <v:imagedata r:id="rId5" o:title=""/>
                </v:shape>
                <o:OLEObject Type="Embed" ProgID="" ShapeID="ole_rId4" DrawAspect="Content" ObjectID="_1513466397" r:id="rId4"/>
              </w:objec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56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  <w:t>Fakultní nemocnice V MOTOLe</w:t>
            </w:r>
          </w:p>
          <w:p>
            <w:pPr>
              <w:pStyle w:val="Heading"/>
              <w:rPr>
                <w:rFonts w:ascii="Cambria" w:hAnsi="Cambria" w:cs="Cambria"/>
                <w:caps/>
                <w:sz w:val="6"/>
                <w:szCs w:val="6"/>
              </w:rPr>
            </w:pPr>
            <w:r>
              <w:rPr>
                <w:rFonts w:cs="Cambria" w:ascii="Cambria" w:hAnsi="Cambria"/>
                <w:caps/>
                <w:sz w:val="6"/>
                <w:szCs w:val="6"/>
              </w:rPr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aps/>
                <w:sz w:val="22"/>
                <w:szCs w:val="22"/>
              </w:rPr>
              <w:t>samostatné oddělení vzděláván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 Úvalu 84, 150 18 Praha 5 Motol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cs="Cambria" w:ascii="Cambria" w:hAnsi="Cambria"/>
                <w:sz w:val="22"/>
                <w:szCs w:val="22"/>
              </w:rPr>
              <w:t>22443 9030-4, Fax: 22443 903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PŘIHLÁŠKA DO CERTIFIKOVANÉHO KURZ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INTERMITENTNÍ KATETRIZACE MOČOVÉHO MĚCHÝŘE MUŽE A EDUKACE V AUTOKATETRIZACI MOČOVÉHO MĚCHÝŘE</w:t>
            </w:r>
          </w:p>
        </w:tc>
      </w:tr>
    </w:tbl>
    <w:p>
      <w:pPr>
        <w:pStyle w:val="Normal"/>
        <w:jc w:val="center"/>
        <w:rPr/>
      </w:pPr>
      <w:r>
        <w:rPr/>
        <w:t>VZOR VYPLNĚNÍ</w:t>
      </w:r>
    </w:p>
    <w:tbl>
      <w:tblPr>
        <w:tblW w:w="93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200"/>
      </w:tblGrid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sobní údaj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íjmení, jméno, titul</w:t>
            </w:r>
          </w:p>
        </w:tc>
        <w:tc>
          <w:tcPr>
            <w:tcW w:w="520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NOVÁKOVÁ Eva, Bc. 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řívější příjmení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Rodné příjmení, případně další příjmení)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Vycpálková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né číslo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745502/2553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um narození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02.05. 1974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ísto narození, okres 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Sušice, okr. Klatovy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átní příslušnost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ČR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ejvyšší dosažené odborné vzdělání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 oboru Všeobecná sestr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 bez specializačního vzdělání. Uveďte název školy, místo, obor, stupeň a rok ukončení)</w:t>
            </w:r>
          </w:p>
        </w:tc>
        <w:tc>
          <w:tcPr>
            <w:tcW w:w="520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UK v Praze, 2. LF, Všeobecná sestra, Bc., 2010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taktní informac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zev a adresa zaměstnavatele</w:t>
            </w:r>
          </w:p>
        </w:tc>
        <w:tc>
          <w:tcPr>
            <w:tcW w:w="520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Nemocnice Lesov, a.s., Nemocniční 1, 999 20 Lesov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acovní zařazení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Uveďte vykonávané povolání a pracoviště)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Všeobecná sestra na Dětském oddělení – amb. 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resa trvalého pobytu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Uveďte ulici, č. or. / popisné, PSČ)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U Lesa 2/540, 999 21 Lesov 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777 525 777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ail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eva.novakova@mujemail.cz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Úplná adresa pro doručení certifikátu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evyplňujte, pokud je adresa shodná s adresou trvalého pobytu)</w:t>
            </w:r>
          </w:p>
        </w:tc>
        <w:tc>
          <w:tcPr>
            <w:tcW w:w="520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rohlášení: </w:t>
            </w:r>
          </w:p>
        </w:tc>
      </w:tr>
      <w:tr>
        <w:trPr>
          <w:trHeight w:val="454" w:hRule="atLeast"/>
        </w:trPr>
        <w:tc>
          <w:tcPr>
            <w:tcW w:w="935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Čestně prohlašuji, ž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ám odbornou způsobilost k výkonu zdravotnického povolání všeobecné sestry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ám způsobilost k výkonu povolání všeobecné sestry bez odborného dohledu (registrac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ejméně dva roky vykonávám povolání všeobecné sestry na pracovišti, kde se intermitentní katetrizace močového měchýře muže realizuje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učení: </w:t>
            </w:r>
          </w:p>
        </w:tc>
      </w:tr>
      <w:tr>
        <w:trPr>
          <w:trHeight w:val="454" w:hRule="atLeast"/>
        </w:trPr>
        <w:tc>
          <w:tcPr>
            <w:tcW w:w="935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dáním žádosti dává žadatel souhlas ke shromažďování, zpracování a archivaci údajů o jeho osobě. Poskytnutí osobních údajů je dobrovolné, subjekt údajů má právo k jejich přístupu a právo na jejich úpravu včetně dalších zákonných práv k těmto údajům. FN Motol se zavazuje k ochraně uvedených osobních dat poskytnutých mu žadatelem. Tyto budou sloužit pouze pro potřebu FN Motol a bude s nimi nakládáno v souladu se zákonem č.101/2000 Sb. o ochraně osobních údajů a změně některých zákonů, v platném znění. Osobní údaje mohou být poskytnuty třetím osobám (MZ ČR a jím pověřeným kontrolním orgánům), a to v souladu s příslušným ustanovením zákona č. 101/2000 Sb., o ochraně osobních údajů, v platném znění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</w:t>
      </w:r>
      <w:r>
        <w:rPr>
          <w:rFonts w:cs="Cambria" w:ascii="Cambria" w:hAnsi="Cambria"/>
          <w:color w:val="0000FF"/>
          <w:sz w:val="22"/>
          <w:szCs w:val="22"/>
        </w:rPr>
        <w:t>Lesově</w:t>
      </w:r>
      <w:r>
        <w:rPr>
          <w:rFonts w:cs="Cambria" w:ascii="Cambria" w:hAnsi="Cambria"/>
          <w:sz w:val="22"/>
          <w:szCs w:val="22"/>
        </w:rPr>
        <w:t xml:space="preserve">, dne: </w:t>
      </w:r>
      <w:r>
        <w:rPr>
          <w:rFonts w:cs="Cambria" w:ascii="Cambria" w:hAnsi="Cambria"/>
          <w:color w:val="0000FF"/>
          <w:sz w:val="22"/>
          <w:szCs w:val="22"/>
        </w:rPr>
        <w:t>12.05. 2014</w:t>
      </w:r>
      <w:r>
        <w:rPr>
          <w:rFonts w:cs="Cambria" w:ascii="Cambria" w:hAnsi="Cambria"/>
          <w:sz w:val="22"/>
          <w:szCs w:val="22"/>
        </w:rPr>
        <w:t xml:space="preserve"> </w:t>
        <w:tab/>
        <w:tab/>
        <w:tab/>
        <w:tab/>
        <w:tab/>
        <w:tab/>
        <w:t xml:space="preserve">     </w:t>
      </w:r>
      <w:r>
        <w:rPr>
          <w:rFonts w:cs="Cambria" w:ascii="Cambria" w:hAnsi="Cambria"/>
          <w:color w:val="0000FF"/>
          <w:sz w:val="22"/>
          <w:szCs w:val="22"/>
        </w:rPr>
        <w:t>Eva Nováková</w:t>
      </w:r>
    </w:p>
    <w:p>
      <w:pPr>
        <w:pStyle w:val="Normal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</w:t>
      </w:r>
    </w:p>
    <w:p>
      <w:pPr>
        <w:pStyle w:val="Normal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K přihlášce přiložte prostou kopii dokladu o nejvyšším dosaženém odborném vzdělání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Úplnou přihlášku odešlete na adresu uvedenou v záhlaví formuláře!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158"/>
      <w:gridCol w:w="1448"/>
      <w:gridCol w:w="1792"/>
    </w:tblGrid>
    <w:tr>
      <w:trPr/>
      <w:tc>
        <w:tcPr>
          <w:tcW w:w="3070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 xml:space="preserve">Formulář zpracoval: </w:t>
          </w:r>
        </w:p>
      </w:tc>
      <w:tc>
        <w:tcPr>
          <w:tcW w:w="3158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 xml:space="preserve">Formulář přezkoumal: </w:t>
          </w:r>
        </w:p>
      </w:tc>
      <w:tc>
        <w:tcPr>
          <w:tcW w:w="3240" w:type="dxa"/>
          <w:gridSpan w:val="2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 xml:space="preserve">Schválila: </w:t>
          </w:r>
        </w:p>
      </w:tc>
    </w:tr>
    <w:tr>
      <w:trPr/>
      <w:tc>
        <w:tcPr>
          <w:tcW w:w="3070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>PhDr. Daniel Jirkovský, Ph.D., MBA</w:t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>Vedoucí samostatného oddělení vzdělávání</w:t>
          </w:r>
        </w:p>
      </w:tc>
      <w:tc>
        <w:tcPr>
          <w:tcW w:w="3158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>PhDr. Daniel Jirkovský, Ph.D., MBA</w:t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>Vedoucí samostatného oddělení vzdělávání</w:t>
          </w:r>
        </w:p>
      </w:tc>
      <w:tc>
        <w:tcPr>
          <w:tcW w:w="3240" w:type="dxa"/>
          <w:gridSpan w:val="2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 xml:space="preserve">Ing. Jindřiška Feldmanová </w:t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>Personální náměstkyně</w:t>
          </w:r>
        </w:p>
      </w:tc>
    </w:tr>
    <w:tr>
      <w:trPr/>
      <w:tc>
        <w:tcPr>
          <w:tcW w:w="3070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 xml:space="preserve">Účinnost od: </w:t>
          </w:r>
        </w:p>
      </w:tc>
      <w:tc>
        <w:tcPr>
          <w:tcW w:w="3158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 xml:space="preserve">Platné pro: </w:t>
          </w:r>
        </w:p>
      </w:tc>
      <w:tc>
        <w:tcPr>
          <w:tcW w:w="1448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 xml:space="preserve">Revize: </w:t>
          </w:r>
        </w:p>
      </w:tc>
      <w:tc>
        <w:tcPr>
          <w:tcW w:w="1792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 xml:space="preserve">Strana: </w:t>
          </w:r>
        </w:p>
      </w:tc>
    </w:tr>
    <w:tr>
      <w:trPr/>
      <w:tc>
        <w:tcPr>
          <w:tcW w:w="3070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>02.09. 2013</w:t>
          </w:r>
        </w:p>
      </w:tc>
      <w:tc>
        <w:tcPr>
          <w:tcW w:w="3158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 xml:space="preserve">Fakultní nemocnici v Motole </w:t>
          </w:r>
        </w:p>
      </w:tc>
      <w:tc>
        <w:tcPr>
          <w:tcW w:w="1448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>01</w:t>
          </w:r>
        </w:p>
      </w:tc>
      <w:tc>
        <w:tcPr>
          <w:tcW w:w="1792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i/>
              <w:sz w:val="10"/>
              <w:szCs w:val="10"/>
            </w:rPr>
            <w:t xml:space="preserve">Strana </w:t>
          </w:r>
          <w:r>
            <w:rPr>
              <w:rFonts w:cs="Calibri" w:ascii="Calibri" w:hAnsi="Calibri"/>
              <w:i/>
              <w:sz w:val="10"/>
              <w:szCs w:val="10"/>
            </w:rPr>
            <w:fldChar w:fldCharType="begin"/>
          </w:r>
          <w:r>
            <w:rPr>
              <w:sz w:val="10"/>
              <w:i/>
              <w:szCs w:val="10"/>
              <w:rFonts w:cs="Calibri" w:ascii="Calibri" w:hAnsi="Calibri"/>
            </w:rPr>
            <w:instrText xml:space="preserve"> PAGE </w:instrText>
          </w:r>
          <w:r>
            <w:rPr>
              <w:sz w:val="10"/>
              <w:i/>
              <w:szCs w:val="10"/>
              <w:rFonts w:cs="Calibri" w:ascii="Calibri" w:hAnsi="Calibri"/>
            </w:rPr>
            <w:fldChar w:fldCharType="separate"/>
          </w:r>
          <w:r>
            <w:rPr>
              <w:sz w:val="10"/>
              <w:i/>
              <w:szCs w:val="10"/>
              <w:rFonts w:cs="Calibri" w:ascii="Calibri" w:hAnsi="Calibri"/>
            </w:rPr>
            <w:t>2</w:t>
          </w:r>
          <w:r>
            <w:rPr>
              <w:sz w:val="10"/>
              <w:i/>
              <w:szCs w:val="1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/>
              <w:sz w:val="10"/>
              <w:szCs w:val="10"/>
            </w:rPr>
            <w:t xml:space="preserve"> (celkem 1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6" w:hanging="55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4:00Z</dcterms:created>
  <dc:creator>Mgr. Jirkovský Daniel</dc:creator>
  <dc:description/>
  <cp:keywords/>
  <dc:language>en-US</dc:language>
  <cp:lastModifiedBy>santorovak</cp:lastModifiedBy>
  <cp:lastPrinted>2013-09-03T07:40:00Z</cp:lastPrinted>
  <dcterms:modified xsi:type="dcterms:W3CDTF">2014-06-17T04:54:00Z</dcterms:modified>
  <cp:revision>2</cp:revision>
  <dc:subject/>
  <dc:title>v</dc:title>
</cp:coreProperties>
</file>