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URČENÍ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Certifikovaný kurz je určen pouze pro všeobecné sestry se specializovanou způsobilostí v oboru Ošetřovatelská péče v pediatrii, které v rámci specializačního vzdělávání neabsolvovaly odborný modul 2: Dětská a dorostová psychiatrie, např.: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ětským sestrám, kterým byla MZ ČR přiznána specializovaná způsobilost v oboru Ošetřovatelská péče v pediatrii  na základě absolvovaného studia na střední zdravotnické škole v oboru Zdravotní / Všeobecná sestra a na základě absolvovaného kurzu Pedagogiky a psychologie dítěte a výkonu povolání v oblasti ošetřovatelské péče v pediatrii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ětským sestrám, kterým byla MZ ČR přiznána specializovaná způsobilost v oboru Ošetřovatelská péče v pediatrii na základě absolvovaného studia na střední zdravotnické škole v oboru Dětská sestra;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ětským sestrám, které získaly specializovanou způsobilost v oboru Ošetřovatelská péče v pediatrii  na základě ust. § 96, odst. 3) zák. č. 96/2004 Sb., o nelékařských zdravotnických povoláních, v platném znění;  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 w:val="24"/>
          <w:szCs w:val="24"/>
        </w:rPr>
        <w:t>Dětským sestrám, které získaly specializovanou způsobilost v oboru Ošetřovatelská péče v pediatrii  podle vzdělávacího programu vydaného na základě NV č. 463/2004 Sb., kterým se stanoví obory specializačního vzdělávání a označení odbornosti zdravotnických pracovníků se specializovanou způsobilostí;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ětským sestrám, které získaly specializovanou způsobilost v oboru Ošetřovatelská péče v pediatrii pomaturitním specializačním studiem v oboru Ošetřovatelská péče o děti realizovaným na základě vyhl. č. 77/1981 Sb., ve znění pozdějších pozdějších předpisů.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 xml:space="preserve">VSTUPNÍ A DALŠÍ POŽADAVKY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dmínkou pro zařazení do kurzu je: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dborná způsobilost k výkonu povolání Všeobecné sestry podle přísl. ust. zák. č. 96/2004 Sb., v pl. znění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specializovaná způsobilost v oboru Ošetřovatelská péče v pediatrii / Dětská sestra;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působilost k výkonu povolání bez odborného dohledu (registrace)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ktuální pracovní zařazení na úseku práce Dětská a dorostová psychiatrie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dmínkou pro řádné ukončení kurzu je nejméně 85% účast na teoretické výuce a 100% účast na odborné praxi, splnění stanovených činností (výkonů) a prokázání dostatečné úrovně teoretických znalostí při závěrečném pohovoru před určenou komisí.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5:00Z</dcterms:created>
  <dc:creator>Daniel Jirkovsky</dc:creator>
  <dc:description/>
  <cp:keywords/>
  <dc:language>en-US</dc:language>
  <cp:lastModifiedBy>Daniel Jirkovsky</cp:lastModifiedBy>
  <dcterms:modified xsi:type="dcterms:W3CDTF">2015-02-26T06:25:00Z</dcterms:modified>
  <cp:revision>1</cp:revision>
  <dc:subject/>
  <dc:title>URČENÍ</dc:title>
</cp:coreProperties>
</file>