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ind w:right="-649" w:hanging="0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Lucií Valentovou Bartákovou, dočasně pověřenou řízením Fakultní nemocnice v Motol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   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ú. 50008-17937051/0710  v.s</w:t>
      </w:r>
      <w:r>
        <w:rPr>
          <w:rFonts w:cs="Arial" w:ascii="Arial" w:hAnsi="Arial"/>
          <w:i/>
          <w:sz w:val="20"/>
          <w:szCs w:val="20"/>
        </w:rPr>
        <w:t>...č.NS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 níže uvedeného dne, měsíce a roku v souladu s ust. §2055 a násl. zák. č. 89/2012 Sb., 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 částku  .........,- Kč (slovy: .........................korun českých) obdarované (dále jen „dar“), tj. dárce zcela dobrovolně a bezplatně převádí vlastnické právo k daru na obdarovanou, která tento dar s díky přijímá v souladu se zákonem č. 219/2000 Sb., o majetku České republiky 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využit pro potřeby léčby pacientů, či zlepšení vybavení oddělení, popř. k úhradě provozních nákladů nebo na podporu vědecké činnosti na ...</w:t>
      </w:r>
      <w:r>
        <w:rPr>
          <w:rFonts w:cs="Arial" w:ascii="Arial" w:hAnsi="Arial"/>
          <w:i/>
          <w:sz w:val="20"/>
          <w:szCs w:val="20"/>
        </w:rPr>
        <w:t>doplnit kliniku, oddělení – uvést přesný název v souladu se Statutem či Organizačním řádem FN Moto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abilní symbol . . . .   </w:t>
      </w:r>
      <w:r>
        <w:rPr>
          <w:rFonts w:cs="Arial" w:ascii="Arial" w:hAnsi="Arial"/>
          <w:i/>
          <w:sz w:val="20"/>
          <w:szCs w:val="20"/>
        </w:rPr>
        <w:t>(tj. č. nákladového střediska)</w:t>
      </w:r>
      <w:r>
        <w:rPr>
          <w:rFonts w:cs="Arial" w:ascii="Arial" w:hAnsi="Arial"/>
          <w:sz w:val="20"/>
          <w:szCs w:val="20"/>
        </w:rPr>
        <w:t>, vedený u České národní banky, do ………dnů ode dne účinnosti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                                                V Praze, d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.….….                               …………………………….….….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 xml:space="preserve">                      za obdarovanou</w:t>
      </w:r>
    </w:p>
    <w:p>
      <w:pPr>
        <w:pStyle w:val="Normal"/>
        <w:spacing w:before="0" w:after="0"/>
        <w:ind w:left="482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UDr. Lucie Valentová Bartáková,   </w:t>
      </w:r>
    </w:p>
    <w:p>
      <w:pPr>
        <w:pStyle w:val="Normal"/>
        <w:spacing w:before="0" w:after="0"/>
        <w:ind w:left="482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časně pověřena řízením</w:t>
      </w:r>
    </w:p>
    <w:p>
      <w:pPr>
        <w:pStyle w:val="Normal"/>
        <w:spacing w:before="0" w:after="0"/>
        <w:ind w:left="482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ultní nemocnice v 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5:00Z</dcterms:created>
  <dc:creator>uzivatel</dc:creator>
  <dc:description/>
  <cp:keywords/>
  <dc:language>en-US</dc:language>
  <cp:lastModifiedBy>Koci1738</cp:lastModifiedBy>
  <cp:lastPrinted>2025-03-05T11:52:00Z</cp:lastPrinted>
  <dcterms:modified xsi:type="dcterms:W3CDTF">2025-03-05T13:01:00Z</dcterms:modified>
  <cp:revision>4</cp:revision>
  <dc:subject/>
  <dc:title>V Z O R  -  dar finanční</dc:title>
</cp:coreProperties>
</file>