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ind w:right="-649" w:hanging="0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tní příspěvková organiza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MUDr. Petrem Poloučkem, MBA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O: 00064203   DIČ: CZ000642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.ú. 50008-17937051/0710  v.s</w:t>
      </w:r>
      <w:r>
        <w:rPr>
          <w:rFonts w:cs="Arial" w:ascii="Arial" w:hAnsi="Arial"/>
          <w:i/>
          <w:sz w:val="20"/>
          <w:szCs w:val="20"/>
        </w:rPr>
        <w:t>...č.NS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 níže uvedeného dne, měsíce a roku v souladu s ust. §2055 a násl. zák. č. 89/2012 Sb., občanského zákoníku, ve znění pozdějších předpisů (dále jen „občanský zákoník“), tu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dar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 částku  .........,- Kč (slovy: .........................korun českých) obdarované (dále jen „dar“), tj. dárce zcela dobrovolně a bezplatně převádí vlastnické právo k daru na obdarovanou, která tento dar s díky přijímá v souladu se zákonem č. 219/2000 Sb., o majetku České republiky a jejím vystupování v právních vztaz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využit pro potřeby léčby pacientů, či zlepšení vybavení oddělení, popř. k úhradě provozních nákladů nebo na podporu vědecké činnosti na ...</w:t>
      </w:r>
      <w:r>
        <w:rPr>
          <w:rFonts w:cs="Arial" w:ascii="Arial" w:hAnsi="Arial"/>
          <w:i/>
          <w:sz w:val="20"/>
          <w:szCs w:val="20"/>
        </w:rPr>
        <w:t>doplnit kliniku, oddělení – uvést přesný název v souladu se Statutem či Organizačním řádem FN Moto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oukázán na účet č. 50008-17937051/071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riabilní symbol . . . .   </w:t>
      </w:r>
      <w:r>
        <w:rPr>
          <w:rFonts w:cs="Arial" w:ascii="Arial" w:hAnsi="Arial"/>
          <w:i/>
          <w:sz w:val="20"/>
          <w:szCs w:val="20"/>
        </w:rPr>
        <w:t>(tj. č. nákladového střediska)</w:t>
      </w:r>
      <w:r>
        <w:rPr>
          <w:rFonts w:cs="Arial" w:ascii="Arial" w:hAnsi="Arial"/>
          <w:sz w:val="20"/>
          <w:szCs w:val="20"/>
        </w:rPr>
        <w:t>, vedený u České národní banky, do ………dnů ode dne účinnosti smlouv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tím, že tato smlouva bude obdarovanou v jejím plném znění uveřejněna v souladu se zákonem č. 340/2015 Sb., o registru smluv, ve znění pozdějších předpisů (dále jen „zákon o registru smluv“). Pokud smlouva nepodléhá povinnosti uveřejnění dle 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 zveřejněním svého názvu/jména a předmětu darování na webových stránkách obdarované, popř. v její výroční zprá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aždá smluvní strana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nabývá platnosti dnem jejího podpisu oběma smluvními stranami a účinnosti nabývá v souladu se zákonem o registru smluv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souhlasu se zněním této smlouvy připojují smluvní strany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, dne</w:t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..….…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 dárce                                                                                za obdarovanou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Petr Polouček, MB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4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4:00Z</dcterms:created>
  <dc:creator>uzivatel</dc:creator>
  <dc:description/>
  <cp:keywords/>
  <dc:language>en-US</dc:language>
  <cp:lastModifiedBy>Koci1738</cp:lastModifiedBy>
  <cp:lastPrinted>2021-04-14T17:08:00Z</cp:lastPrinted>
  <dcterms:modified xsi:type="dcterms:W3CDTF">2025-04-02T13:35:00Z</dcterms:modified>
  <cp:revision>3</cp:revision>
  <dc:subject/>
  <dc:title>V Z O R  -  dar finanční</dc:title>
</cp:coreProperties>
</file>